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1498" w:hanging="1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right="254" w:hanging="1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6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254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54" w:firstLine="1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2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7" w:right="254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254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4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 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"Jeungang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aduz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ungang"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i jung-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-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1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1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68706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89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1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74" w:right="370" w:firstLine="1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éi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79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requentou)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-Brasil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4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1983, concl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0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82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Brasileira" 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aulo/S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X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/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60"/>
        <w:ind w:left="82" w:firstLine="1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ungang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ijung-p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é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360"/>
        <w:ind w:left="2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>3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í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hanging="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173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1/82,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245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y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lo-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04 de abril de 1 984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552" w:right="3494" w:hanging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2" w:right="3494" w:hanging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245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307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608" w:right="998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956" w:right="998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48" w:right="99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ab/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79" w:right="211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0" w:right="2112" w:firstLine="6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9"/>
        </w:tabs>
        <w:ind w:left="187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8:00Z</dcterms:created>
  <dc:creator>fclar</dc:creator>
  <dc:description/>
  <cp:keywords/>
  <dc:language>en-US</dc:language>
  <cp:lastModifiedBy>fclar</cp:lastModifiedBy>
  <dcterms:modified xsi:type="dcterms:W3CDTF">2009-11-04T20:15:00Z</dcterms:modified>
  <cp:revision>1</cp:revision>
  <dc:subject/>
  <dc:title>CONSELHO ESTADUAL DE EDUCAÇÃO</dc:title>
</cp:coreProperties>
</file>