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2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.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6814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ducação(A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INDAIATUB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Convênio-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8"/>
          <w:lang w:val="pt-PT"/>
        </w:rPr>
        <w:t>64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2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360"/>
        <w:ind w:left="3605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soc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m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DAIATUBA</w:t>
      </w:r>
      <w:r>
        <w:rPr>
          <w:rFonts w:cs="Courier New" w:ascii="Courier New" w:hAnsi="Courier New"/>
          <w:w w:val="8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360"/>
        <w:ind w:left="3605" w:hanging="0"/>
        <w:jc w:val="both"/>
        <w:rPr>
          <w:rFonts w:ascii="Courier New" w:hAnsi="Courier New" w:cs="Courier New"/>
          <w:spacing w:val="-45"/>
        </w:rPr>
      </w:pPr>
      <w:r>
        <w:rPr>
          <w:rFonts w:cs="Courier New" w:ascii="Courier New" w:hAnsi="Courier New"/>
          <w:spacing w:val="-45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5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646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nº 052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53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>Mar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>e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>ourdes Ma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>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>o Haida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e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R$ 5.868.408 ( cinco 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, oitoc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os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láusula Qu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 (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ª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.1-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-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8.01.0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26/82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spacing w:val="-3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8"/>
          <w:lang w:val="pt-PT"/>
        </w:rPr>
        <w:t>6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fa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ntidade, 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2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2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1(uma) cl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</w:r>
      <w:r>
        <w:rPr>
          <w:rFonts w:cs="Courier New" w:ascii="Courier New" w:hAnsi="Courier New"/>
          <w:spacing w:val="51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asta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estará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fastamento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previsto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(a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"/>
          <w:u w:val="single"/>
        </w:rPr>
        <w:t>CLÁUSULA TER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</w:rPr>
        <w:t>E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5" w:right="1243" w:firstLine="176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right="7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4"/>
          <w:lang w:val="pt-PT"/>
        </w:rPr>
        <w:t>E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s.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3. </w:t>
      </w:r>
      <w:r>
        <w:rPr>
          <w:rFonts w:cs="Courier New" w:ascii="Courier New" w:hAnsi="Courier New"/>
          <w:spacing w:val="-15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1243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ssocia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m,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os 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á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de INDAIATUBA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pacing w:val="-18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sa.(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3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3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verino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ar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6" w:leader="underscore"/>
          <w:tab w:val="left" w:pos="5285" w:leader="underscore"/>
          <w:tab w:val="left" w:pos="7224" w:leader="underscore"/>
          <w:tab w:val="left" w:pos="8635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 xml:space="preserve"> ______________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26/82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spacing w:val="-3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8"/>
          <w:lang w:val="pt-PT"/>
        </w:rPr>
        <w:t>6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right="336" w:firstLine="143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au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3:00Z</dcterms:created>
  <dc:creator>iage03</dc:creator>
  <dc:description/>
  <cp:keywords/>
  <dc:language>en-US</dc:language>
  <cp:lastModifiedBy>iage03</cp:lastModifiedBy>
  <dcterms:modified xsi:type="dcterms:W3CDTF">2009-09-09T13:50:00Z</dcterms:modified>
  <cp:revision>2</cp:revision>
  <dc:subject/>
  <dc:title/>
</cp:coreProperties>
</file>