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8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02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0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10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/AP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 Espirito 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12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77" w:after="0"/>
        <w:ind w:left="13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-Renov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70" w:after="0"/>
        <w:ind w:left="1598" w:right="1325" w:hanging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88" w:before="163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5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3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5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, objetiv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FIC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0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0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5" w:right="158" w:firstLine="213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-PROFIC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right="163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3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l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 –fl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4" w:leader="none"/>
        </w:tabs>
        <w:ind w:left="1464" w:right="168" w:hanging="2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4" w:leader="none"/>
        </w:tabs>
        <w:spacing w:before="10" w:after="0"/>
        <w:ind w:left="1464" w:right="158" w:hanging="2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labo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gun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gra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4" w:leader="none"/>
        </w:tabs>
        <w:ind w:left="1464" w:hanging="2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ó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g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r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gra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rem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4" w:leader="none"/>
        </w:tabs>
        <w:ind w:left="1464" w:right="168" w:hanging="2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i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4" w:leader="none"/>
        </w:tabs>
        <w:ind w:left="1464" w:right="168" w:hanging="2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5" w:right="14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idades, 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atório, apres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/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me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right="158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right="163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right="173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25.46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”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4/88 fls-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34" w:right="235" w:firstLine="21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to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car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8.07.021.2.0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right="226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right="240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"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e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ficament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right="250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ª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 64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</w:t>
      </w:r>
      <w:r>
        <w:rPr>
          <w:vanish/>
          <w:highlight w:val="yellow"/>
        </w:rPr>
        <w:t>&gt;&lt;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1001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9140" cy="1002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10020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89140" cy="1002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100209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910" cy="9918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55815" cy="9917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5815" cy="99174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78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55815" cy="9917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5815" cy="99174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5490" cy="9945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4855" cy="9947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855" cy="99479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78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94855" cy="99479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4855" cy="99479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101" w:firstLine="21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áus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(2,d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âmb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2" w:right="10" w:firstLine="21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ci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3970" w:right="3970" w:hanging="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LÁUSULA PRIMEIRA </w:t>
      </w:r>
      <w:r>
        <w:rPr>
          <w:rFonts w:cs="Courier New" w:ascii="Courier New" w:hAnsi="Courier New"/>
          <w:spacing w:val="-9"/>
          <w:lang w:val="pt-PT"/>
        </w:rPr>
        <w:t>DO OBJ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firstLine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bj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ju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          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71" w:after="0"/>
        <w:ind w:left="2789" w:right="3161" w:firstLine="27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PARTICIP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UN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427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427" w:hanging="0"/>
        <w:jc w:val="both"/>
        <w:rPr>
          <w:rFonts w:ascii="Courier New" w:hAnsi="Courier New" w:cs="Courier New"/>
          <w:spacing w:val="-3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r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roc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86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before="38" w:after="0"/>
        <w:ind w:left="86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flu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formaç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before="34" w:after="0"/>
        <w:ind w:left="1152" w:hanging="28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ípr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vei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before="38" w:after="0"/>
        <w:ind w:left="86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sso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91" w:after="0"/>
        <w:ind w:left="4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c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before="187" w:after="0"/>
        <w:ind w:left="389" w:hanging="0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lab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retriz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before="62" w:after="0"/>
        <w:ind w:left="389" w:hanging="0"/>
        <w:jc w:val="both"/>
        <w:rPr>
          <w:rFonts w:ascii="Courier New" w:hAnsi="Courier New" w:cs="Courier New"/>
          <w:spacing w:val="-3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écnic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before="77" w:after="0"/>
        <w:ind w:left="389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6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pessoa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before="82" w:after="0"/>
        <w:ind w:left="389" w:hanging="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82" w:after="0"/>
        <w:ind w:left="3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82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ent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82" w:after="0"/>
        <w:jc w:val="both"/>
        <w:rPr/>
      </w:pPr>
      <w:r>
        <w:rPr>
          <w:rFonts w:eastAsia="Courier New" w:cs="Courier New" w:ascii="Courier New" w:hAnsi="Courier New"/>
          <w:spacing w:val="-2"/>
          <w:lang w:val="pt-PT"/>
        </w:rPr>
        <w:t xml:space="preserve">   </w:t>
      </w:r>
      <w:r>
        <w:rPr>
          <w:rFonts w:cs="Courier New" w:ascii="Courier New" w:hAnsi="Courier New"/>
          <w:spacing w:val="-2"/>
          <w:lang w:val="pt-PT"/>
        </w:rPr>
        <w:t>e)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re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sso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right="15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f)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3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utr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19" w:firstLine="26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right="43" w:firstLine="26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right="53" w:firstLine="26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right="48" w:firstLine="26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20" w:right="3989" w:hanging="54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ind w:left="3420" w:right="3989" w:hanging="54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CLÁUS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QUiNT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3420" w:right="3989" w:hanging="54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TERAÇÕ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1" w:after="0"/>
        <w:ind w:left="10" w:right="58" w:firstLine="25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orm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/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070" w:right="3840" w:hanging="83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A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SEXT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4070" w:right="3840" w:hanging="83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ind w:right="53" w:firstLine="25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2909" w:right="3456" w:firstLine="100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82" w:after="0"/>
        <w:ind w:left="2909" w:right="3456" w:firstLine="33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82" w:after="0"/>
        <w:ind w:left="2909" w:right="3456" w:hanging="3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NÚ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SCI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left="29" w:firstLine="25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right="158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left="442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3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utr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fl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370" w:after="0"/>
        <w:ind w:left="9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dagógic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24" w:hanging="0"/>
        <w:jc w:val="both"/>
        <w:rPr/>
      </w:pPr>
      <w:r>
        <w:rPr>
          <w:rFonts w:eastAsia="Courier New" w:cs="Courier New" w:ascii="Courier New" w:hAnsi="Courier New"/>
          <w:spacing w:val="-1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TID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00" w:hanging="482"/>
        <w:jc w:val="both"/>
        <w:rPr/>
      </w:pPr>
      <w:r>
        <w:rPr>
          <w:rFonts w:eastAsia="Courier New" w:cs="Courier New" w:ascii="Courier New" w:hAnsi="Courier New"/>
          <w:spacing w:val="-36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840" w:right="192" w:firstLine="60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5" w:after="0"/>
        <w:ind w:left="418" w:firstLine="482"/>
        <w:jc w:val="both"/>
        <w:rPr>
          <w:rFonts w:ascii="Courier New" w:hAnsi="Courier New" w:cs="Courier New"/>
          <w:spacing w:val="-3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re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ssoa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840" w:right="197" w:firstLine="60"/>
        <w:jc w:val="both"/>
        <w:rPr>
          <w:rFonts w:ascii="Courier New" w:hAnsi="Courier New" w:cs="Courier New"/>
          <w:spacing w:val="-3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9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loc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gra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a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obiliári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9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itóri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9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840" w:right="197" w:firstLine="60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5" w:after="0"/>
        <w:ind w:left="840" w:right="192" w:firstLine="60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840" w:right="197" w:firstLine="60"/>
        <w:jc w:val="both"/>
        <w:rPr>
          <w:rFonts w:ascii="Courier New" w:hAnsi="Courier New" w:cs="Courier New"/>
          <w:spacing w:val="-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85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3178" w:right="13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96" w:after="0"/>
        <w:ind w:left="3060" w:right="1382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VÊN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firstLine="25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3475" w:right="33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15" w:after="0"/>
        <w:ind w:left="3475" w:right="3398" w:hanging="1135"/>
        <w:jc w:val="both"/>
        <w:rPr/>
      </w:pPr>
      <w:r>
        <w:rPr>
          <w:rFonts w:eastAsia="Courier New" w:cs="Courier New" w:ascii="Courier New" w:hAnsi="Courier New"/>
          <w:spacing w:val="-1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INANCEIR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firstLine="26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4/88-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3240" w:right="4032" w:firstLine="18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A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OI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left="19" w:right="350" w:firstLine="26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ubl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tr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ind w:left="4140" w:right="4032" w:hanging="5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A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36" w:after="0"/>
        <w:ind w:left="14" w:right="360" w:firstLine="26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16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m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94" w:leader="none"/>
        </w:tabs>
        <w:spacing w:before="130" w:after="0"/>
        <w:ind w:left="0" w:right="350" w:firstLine="26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an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94" w:leader="none"/>
        </w:tabs>
        <w:ind w:left="0" w:right="365" w:firstLine="26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u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370" w:firstLine="26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tamo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427" w:right="350" w:hanging="427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d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427" w:right="370" w:hanging="427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ativ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mo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í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ada, contribu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427" w:right="379" w:hanging="427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62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3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utr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44/88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before="605" w:after="0"/>
        <w:ind w:left="58" w:hanging="0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right="533" w:hanging="422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right="528" w:hanging="422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43" w:right="101" w:firstLine="25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erman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álid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mend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right="14" w:firstLine="25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e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right="115" w:firstLine="25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right="86" w:firstLine="25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1/12/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ide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ál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ip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vi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n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r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on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inanc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139" w:firstLine="25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348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389" w:after="0"/>
        <w:ind w:left="24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sz w:val="22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Cons.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CECI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2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379" w:after="0"/>
        <w:ind w:left="24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b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 APARECIDO 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2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43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64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>fls.1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46" w:after="0"/>
        <w:ind w:left="307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62" w:right="504" w:firstLine="11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animidade, 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lanejame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ind w:left="117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139" w:after="0"/>
        <w:ind w:left="2520" w:right="5141" w:hanging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1:00Z</dcterms:created>
  <dc:creator>fclar</dc:creator>
  <dc:description/>
  <cp:keywords/>
  <dc:language>en-US</dc:language>
  <cp:lastModifiedBy>fclar</cp:lastModifiedBy>
  <dcterms:modified xsi:type="dcterms:W3CDTF">2008-04-07T14:45:00Z</dcterms:modified>
  <cp:revision>1</cp:revision>
  <dc:subject/>
  <dc:title>CONSELHO ESTADUAL DE EDUCAÇÃO</dc:title>
</cp:coreProperties>
</file>