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1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left="43" w:right="13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C.DREC.10075/83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IÇÃO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right="1382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LS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45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u w:val="single"/>
          <w:lang w:val="pt-PT"/>
        </w:rPr>
        <w:t>09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5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8"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38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,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eci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9/83, 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07.83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60"/>
        <w:ind w:left="29" w:right="43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ss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usa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right="43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lis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3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utorização par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9/83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82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60"/>
        <w:ind w:left="17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"expedi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60"/>
        <w:ind w:left="17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8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right="58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fls.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-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96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ev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96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elimin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u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5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  <w:tab/>
        <w:tab/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ú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inidôn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l.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o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í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im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e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scr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e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$5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.fls.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8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dône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ijuca”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td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4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  <w:tab/>
        <w:t xml:space="preserve">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h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juca" Ltd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79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o-estru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ju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(fls.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"P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s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6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itula 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14.4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P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J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égio 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ofís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10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f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one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6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is.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, não o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v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a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9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ae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945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4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/84</w:t>
        <w:tab/>
        <w:tab/>
        <w:t xml:space="preserve">  Fls. 0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395" w:hanging="5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95" w:hanging="5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epen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82" w:firstLine="17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82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iz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0.3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C.-P.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82"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me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á-l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86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or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si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right="72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s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e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3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"Politécn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. 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ôn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1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pedi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5/84</w:t>
        <w:tab/>
        <w:tab/>
        <w:t xml:space="preserve">  Fls. 05</w:t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e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48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escolas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ã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e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38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48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Instituto "Rossi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134" w:firstLine="1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ic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42" w:right="960" w:hanging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1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101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54" w:right="960" w:hanging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950" w:right="960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23" w:right="960" w:firstLine="3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50"/>
        </w:tabs>
        <w:ind w:left="295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4:00Z</dcterms:created>
  <dc:creator>Fclar</dc:creator>
  <dc:description/>
  <cp:keywords/>
  <dc:language>en-US</dc:language>
  <cp:lastModifiedBy>Fclar</cp:lastModifiedBy>
  <dcterms:modified xsi:type="dcterms:W3CDTF">2009-11-05T11:59:00Z</dcterms:modified>
  <cp:revision>1</cp:revision>
  <dc:subject/>
  <dc:title>CONSELHO ESTADUAL DE EDUCAÇÃO</dc:title>
</cp:coreProperties>
</file>