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8" w:after="240"/>
        <w:ind w:firstLine="900"/>
        <w:jc w:val="center"/>
        <w:rPr>
          <w:u w:val="single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24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4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3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2/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 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/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  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manuten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(A)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issate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pt-PT"/>
        </w:rPr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     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.PI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88" w:after="240"/>
        <w:ind w:firstLine="9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-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288" w:after="240"/>
        <w:ind w:right="216" w:firstLine="9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, vi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jug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(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right="206" w:firstLine="9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r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4349" w:leader="none"/>
        </w:tabs>
        <w:spacing w:before="288" w:after="240"/>
        <w:ind w:firstLine="9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-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288" w:after="240"/>
        <w:ind w:firstLine="9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i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qu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, 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pens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estabel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íc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nanc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is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right="182" w:firstLine="9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, 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.86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j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SE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88" w:after="240"/>
        <w:ind w:firstLine="9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-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firstLine="9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àpolis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(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sat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Penápol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8" w:after="240"/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8" w:after="240"/>
        <w:ind w:firstLine="90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4/84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5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ELHO ESTADUAL DE EDUCAÇÃO</w:t>
      </w:r>
    </w:p>
    <w:p>
      <w:pPr>
        <w:pStyle w:val="Normal"/>
        <w:shd w:fill="FFFFFF" w:val="clear"/>
        <w:spacing w:before="288" w:after="240"/>
        <w:ind w:firstLine="900"/>
        <w:jc w:val="both"/>
        <w:rPr/>
      </w:pPr>
      <w:r>
        <w:rPr>
          <w:rFonts w:cs="Courier New" w:ascii="Courier New" w:hAnsi="Courier New"/>
          <w:lang w:val="pt-PT"/>
        </w:rPr>
        <w:t>PROCESSO CEE: 1154/84-REAUTUADO EM 22/03/85 COM APENSO Se 062/8</w:t>
      </w:r>
      <w:r>
        <w:rPr>
          <w:vanish/>
          <w:highlight w:val="yellow"/>
        </w:rPr>
        <w:t>&lt;&gt;&lt;&gt;&lt;&gt;&lt;&gt;&lt;&gt;&lt;&gt;&lt;&gt;&lt;&gt;&lt;&gt;&lt;&gt;&lt;&gt;&lt;&gt;&lt;&gt;&lt;&gt;&lt;&gt;&lt;&gt;&lt;&gt;&gt;</w:t>
      </w:r>
    </w:p>
    <w:p>
      <w:pPr>
        <w:pStyle w:val="Normal"/>
        <w:shd w:fill="FFFFFF" w:val="clear"/>
        <w:spacing w:before="288" w:after="240"/>
        <w:ind w:firstLine="9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right="87" w:firstLine="90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iment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right="87" w:firstLine="90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firstLine="900"/>
        <w:jc w:val="both"/>
        <w:rPr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-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8" w:after="240"/>
        <w:ind w:right="5" w:firstLine="9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firstLine="9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firstLine="9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right="2016" w:firstLine="9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firstLine="900"/>
        <w:jc w:val="center"/>
        <w:rPr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BERAÇ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88" w:after="240"/>
        <w:ind w:firstLine="900"/>
        <w:jc w:val="both"/>
        <w:rPr/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right="1210" w:firstLine="9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au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right="1210" w:firstLine="90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firstLine="900"/>
        <w:jc w:val="both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806" w:right="9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8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23:00Z</dcterms:created>
  <dc:creator>Fclar</dc:creator>
  <dc:description/>
  <cp:keywords/>
  <dc:language>en-US</dc:language>
  <cp:lastModifiedBy>Fclar</cp:lastModifiedBy>
  <dcterms:modified xsi:type="dcterms:W3CDTF">2009-07-07T15:08:00Z</dcterms:modified>
  <cp:revision>1</cp:revision>
  <dc:subject/>
  <dc:title>CONSELHO ESTADUAL DE EDUCAÇÃO</dc:title>
</cp:coreProperties>
</file>