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77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GO ARANH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U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22" w:firstLine="2088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_</w:t>
      </w:r>
      <w:r>
        <w:rPr>
          <w:rFonts w:cs="Courier New" w:ascii="Courier New" w:hAnsi="Courier New"/>
          <w:u w:val="single"/>
          <w:lang w:val="pt-PT"/>
        </w:rPr>
        <w:t>09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b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/82, autoriz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605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 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1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  <w:tab/>
        <w:tab/>
        <w:tab/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"Prof.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4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.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83" w:firstLine="2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07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2" w:right="82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6/77, da 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z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0/83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192"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nte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26"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29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4</w:t>
        <w:tab/>
        <w:tab/>
        <w:tab/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226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right="226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14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226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48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8" w:right="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83"/>
        </w:tabs>
        <w:ind w:left="468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6:00Z</dcterms:created>
  <dc:creator>fclar</dc:creator>
  <dc:description/>
  <cp:keywords/>
  <dc:language>en-US</dc:language>
  <cp:lastModifiedBy>fclar</cp:lastModifiedBy>
  <dcterms:modified xsi:type="dcterms:W3CDTF">2009-11-09T11:29:00Z</dcterms:modified>
  <cp:revision>3</cp:revision>
  <dc:subject/>
  <dc:title>CONSELHO ESTADUAL DE EDUCAÇÃO</dc:title>
</cp:coreProperties>
</file>