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iências 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  de Santa Fé do Su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6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7/0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elho Pleno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ór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, cr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18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4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Lice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div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du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r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norí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968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3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9686" w:leader="none"/>
        </w:tabs>
        <w:spacing w:before="120" w:after="240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968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en-US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itó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in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Vice-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êxtup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122" w:leader="none"/>
          <w:tab w:val="left" w:pos="601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º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266" w:leader="none"/>
          <w:tab w:val="left" w:pos="615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5405" w:leader="none"/>
          <w:tab w:val="left" w:pos="629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al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5261" w:leader="none"/>
          <w:tab w:val="left" w:pos="614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trib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os 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Diret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a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á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6" w:leader="none"/>
          <w:tab w:val="left" w:pos="304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6" w:leader="none"/>
          <w:tab w:val="left" w:pos="304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6" w:leader="none"/>
          <w:tab w:val="left" w:pos="304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6" w:leader="none"/>
          <w:tab w:val="left" w:pos="304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-depen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bi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ver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-officio". 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968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3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125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/1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04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680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t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39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10.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51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1/15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i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954" w:leader="none"/>
          <w:tab w:val="left" w:pos="202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954" w:leader="none"/>
          <w:tab w:val="left" w:pos="202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954" w:leader="none"/>
          <w:tab w:val="left" w:pos="202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ex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/1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954" w:leader="none"/>
          <w:tab w:val="left" w:pos="202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5/16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pu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4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4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/1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6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t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3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4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6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.20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l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F.E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ur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50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5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 Beisiege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10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601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53:00Z</dcterms:created>
  <dc:creator>fclar</dc:creator>
  <dc:description/>
  <cp:keywords/>
  <dc:language>en-US</dc:language>
  <cp:lastModifiedBy>fclar</cp:lastModifiedBy>
  <dcterms:modified xsi:type="dcterms:W3CDTF">2008-03-27T16:19:00Z</dcterms:modified>
  <cp:revision>2</cp:revision>
  <dc:subject/>
  <dc:title/>
</cp:coreProperties>
</file>