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11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83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766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: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</w:t>
      </w:r>
      <w:r>
        <w:rPr>
          <w:rFonts w:cs="Courier New" w:ascii="Courier New" w:hAnsi="Courier New"/>
          <w:u w:val="single"/>
          <w:lang w:val="pt-PT"/>
        </w:rPr>
        <w:t>0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05 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84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firstLine="14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 da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60"/>
        <w:ind w:left="14" w:right="29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PB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unfo"/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60"/>
        <w:ind w:left="14" w:right="43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, 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.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unf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/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f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0" w:right="43" w:firstLine="14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s, concluiu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ú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7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0" w:right="62" w:firstLine="14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7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 xml:space="preserve">   fls. 02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14" w:firstLine="15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1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5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14" w:right="15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7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ú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6" w:right="10" w:firstLine="5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0" w:leader="none"/>
        </w:tabs>
        <w:spacing w:lineRule="exact" w:line="360"/>
        <w:ind w:left="3120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0" w:leader="none"/>
        </w:tabs>
        <w:spacing w:lineRule="exact" w:line="360"/>
        <w:ind w:left="3120" w:right="134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9" w:firstLine="26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49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72/78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  <w:tab/>
        <w:tab/>
        <w:t xml:space="preserve">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, ten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2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n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, 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25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>À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Colégio 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 R E L A T O 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7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ab/>
        <w:t xml:space="preserve">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2" w:right="922" w:hanging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02" w:right="922" w:hanging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93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66" w:right="922" w:firstLine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8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18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18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firstLine="14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31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unani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93"/>
        </w:tabs>
        <w:ind w:left="2993" w:hanging="435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Fclar</dc:creator>
  <dc:description/>
  <cp:keywords/>
  <dc:language>en-US</dc:language>
  <cp:lastModifiedBy>Fclar</cp:lastModifiedBy>
  <dcterms:modified xsi:type="dcterms:W3CDTF">2009-11-05T10:57:00Z</dcterms:modified>
  <cp:revision>1</cp:revision>
  <dc:subject/>
  <dc:title>CONSELHO ESTADUAL DE EDUCAÇÃO</dc:title>
</cp:coreProperties>
</file>