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/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5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2/8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A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comunicações(EMBRATEL),</w:t>
      </w:r>
      <w:r>
        <w:rPr/>
        <w:t xml:space="preserve"> 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ba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240" w:before="288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ham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45O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AT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240" w:before="288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A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 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ogi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A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computad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240" w:before="288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t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/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 p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58" w:leader="none"/>
        </w:tabs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/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40" w:before="288" w:after="12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 cient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dat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ável, 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cadeza.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abil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leva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ficiente, pu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minado. 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40" w:before="288" w:after="120"/>
        <w:ind w:left="0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d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/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dos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, disse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ico-pedago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u w:val="single"/>
        </w:rPr>
        <w:t>DECISÃO DA COMIS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au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288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88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150"/>
        </w:tabs>
        <w:ind w:left="61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0"/>
        </w:tabs>
        <w:ind w:left="82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1:00Z</dcterms:created>
  <dc:creator>FCLAR</dc:creator>
  <dc:description/>
  <cp:keywords/>
  <dc:language>en-US</dc:language>
  <cp:lastModifiedBy>FCLAR</cp:lastModifiedBy>
  <dcterms:modified xsi:type="dcterms:W3CDTF">2009-08-18T20:12:00Z</dcterms:modified>
  <cp:revision>1</cp:revision>
  <dc:subject/>
  <dc:title>  CONSELHO ESTADUAL DE EDUCAÇÃO</dc:title>
</cp:coreProperties>
</file>