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19" w:leader="none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7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S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UNICAM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1/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b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il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ram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ui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um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-</w:t>
      </w:r>
      <w:r>
        <w:rPr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Nº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6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64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lang w:val="pt-PT"/>
        </w:rPr>
        <w:t>pi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i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nt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u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ram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ram, 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era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u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das, progress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a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rç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4/82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647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m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m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mplantarem 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e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or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6/8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re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de 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4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2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647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egu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4:00Z</dcterms:created>
  <dc:creator>iage</dc:creator>
  <dc:description/>
  <cp:keywords/>
  <dc:language>en-US</dc:language>
  <cp:lastModifiedBy>iage</cp:lastModifiedBy>
  <dcterms:modified xsi:type="dcterms:W3CDTF">2007-12-17T16:49:00Z</dcterms:modified>
  <cp:revision>3</cp:revision>
  <dc:subject/>
  <dc:title/>
</cp:coreProperties>
</file>