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exact" w:line="360"/>
        <w:ind w:left="3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8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/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as, 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"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", 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26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té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"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6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.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360"/>
        <w:ind w:left="19" w:right="461"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right="336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61" w:firstLine="26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á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61" w:firstLine="26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lineRule="exact" w:line="360"/>
        <w:ind w:left="34" w:firstLine="25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0"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destinando-lh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$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58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z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.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.000.000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2.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2" w:leader="none"/>
          <w:tab w:val="left" w:pos="8261" w:leader="none"/>
        </w:tabs>
        <w:spacing w:lineRule="exact" w:line="36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5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            PARECER  CEE Nº 648/85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</w:t>
      </w:r>
      <w:r>
        <w:rPr>
          <w:rFonts w:cs="Arial" w:ascii="Courier New" w:hAnsi="Courier New"/>
          <w:lang w:val="pt-PT"/>
        </w:rPr>
        <w:t xml:space="preserve">     3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42.188.2.05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7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.$ 636.67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sc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0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42.188.1.03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54" w:leader="dot"/>
        </w:tabs>
        <w:spacing w:lineRule="exact" w:line="360"/>
        <w:ind w:left="10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.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16.90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.32.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0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1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spacing w:lineRule="exact" w:line="360"/>
        <w:ind w:left="19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da.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stabeleci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á-los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es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-1985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rio Educação, 1985, 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1/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0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right="2054" w:hanging="4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exact" w:line="360"/>
        <w:ind w:left="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4" w:righ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94" w:righ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94" w:righ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94" w:right="1498" w:firstLine="17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8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070" w:firstLine="21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7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CONSELHO ESTADUAL aprova, por unanimidade, a decisão da comissão de Planejamento, nos termos do Voto do Relator.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392" w:right="19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2" w:right="19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2" w:right="199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IDE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VAL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15:00Z</dcterms:created>
  <dc:creator>fclar</dc:creator>
  <dc:description/>
  <cp:keywords/>
  <dc:language>en-US</dc:language>
  <cp:lastModifiedBy>fclar</cp:lastModifiedBy>
  <dcterms:modified xsi:type="dcterms:W3CDTF">2009-08-21T00:42:00Z</dcterms:modified>
  <cp:revision>2</cp:revision>
  <dc:subject/>
  <dc:title/>
</cp:coreProperties>
</file>