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-6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25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4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P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2079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7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8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"Quarup" Escola de 1º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:</w:t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182370</wp:posOffset>
                </wp:positionH>
                <wp:positionV relativeFrom="paragraph">
                  <wp:posOffset>516255</wp:posOffset>
                </wp:positionV>
                <wp:extent cx="5702935" cy="2054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ind w:firstLine="851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4396740" cy="185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6740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161.75pt;mso-wrap-distance-left:1.9pt;mso-wrap-distance-right:1.9pt;mso-wrap-distance-top:0pt;mso-wrap-distance-bottom:0pt;margin-top:40.65pt;mso-position-vertical-relative:text;margin-left: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240"/>
                        <w:ind w:firstLine="851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4396740" cy="185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6740" cy="185928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eroc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ei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mentad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1945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a escola agiu corretamente, quando matriculou o aluno na 6ª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embora não tenha feito os estudos de adaptação, o aluno, pel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, 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55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s.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e Ensino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“Qiarup" Escol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man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documentação apresentada pelo aluno é idônea. O aluno cursou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 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constavam as seguintes disciplina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duas línguas, Inglês e Alemã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ográf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igi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ím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iolog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ú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rabalh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x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por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1945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mã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man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arup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26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297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979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28:00Z</dcterms:created>
  <dc:creator>iage</dc:creator>
  <dc:description/>
  <cp:keywords/>
  <dc:language>en-US</dc:language>
  <cp:lastModifiedBy>iage</cp:lastModifiedBy>
  <dcterms:modified xsi:type="dcterms:W3CDTF">2008-04-09T19:45:00Z</dcterms:modified>
  <cp:revision>2</cp:revision>
  <dc:subject/>
  <dc:title/>
</cp:coreProperties>
</file>