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8"/>
          <w:u w:val="single"/>
          <w:lang w:val="pt-PT"/>
        </w:rPr>
      </w:pPr>
      <w:r>
        <w:rPr>
          <w:rFonts w:cs="Courier New" w:ascii="Courier New" w:hAnsi="Courier New"/>
          <w:b/>
          <w:spacing w:val="-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401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08/05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RV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ÚSIC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</w:rPr>
        <w:t xml:space="preserve"> “CACILD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BECKER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IRASSUNUNG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DEREÇ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C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648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l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HISTÓRIC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3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irassunu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travé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ro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fí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un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rv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unic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c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cker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uni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ssunung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6" w:leader="none"/>
        </w:tabs>
        <w:spacing w:lineRule="exact" w:line="360"/>
        <w:ind w:left="0" w:right="5" w:firstLine="709"/>
        <w:jc w:val="both"/>
        <w:rPr>
          <w:rFonts w:ascii="Courier New" w:hAnsi="Courier New" w:cs="Courier New"/>
          <w:spacing w:val="-3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3/03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á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danç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rv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ú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c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ker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irassununga,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u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x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33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irassunu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ez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9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inu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ris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irassunu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zel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5"/>
          <w:lang w:val="pt-PT"/>
        </w:rPr>
      </w:pPr>
      <w:r>
        <w:rPr>
          <w:rFonts w:cs="Courier New" w:ascii="Courier New" w:hAnsi="Courier New"/>
          <w:b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 xml:space="preserve">2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1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0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ssunu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à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rv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ú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c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ecker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irassunung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1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utor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irassunung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3/03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tr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7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1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8/89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c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cker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ssununga,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2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ssunu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9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3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rv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c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cker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ssunung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709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right="480" w:firstLine="709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right="480" w:firstLine="709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23"/>
          <w:u w:val="single"/>
          <w:lang w:val="pt-PT"/>
        </w:rPr>
        <w:t xml:space="preserve">DELIBE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3"/>
          <w:u w:val="single"/>
          <w:lang w:val="pt-PT"/>
        </w:rPr>
        <w:t xml:space="preserve">D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3"/>
          <w:u w:val="single"/>
          <w:lang w:val="pt-PT"/>
        </w:rPr>
        <w:t>PLENÁRI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lineRule="exact" w:line="360"/>
        <w:ind w:right="96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unanimidad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20"/>
          <w:lang w:val="pt-PT"/>
        </w:rPr>
        <w:t>Segund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709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43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069" w:right="4800" w:hanging="360"/>
        <w:jc w:val="center"/>
        <w:rPr>
          <w:rFonts w:ascii="Courier New" w:hAnsi="Courier New" w:cs="Courier New"/>
          <w:spacing w:val="-26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26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9" w:right="480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9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27:00Z</dcterms:created>
  <dc:creator>iage</dc:creator>
  <dc:description/>
  <cp:keywords/>
  <dc:language>en-US</dc:language>
  <cp:lastModifiedBy>iage</cp:lastModifiedBy>
  <dcterms:modified xsi:type="dcterms:W3CDTF">2007-12-04T20:34:00Z</dcterms:modified>
  <cp:revision>1</cp:revision>
  <dc:subject/>
  <dc:title/>
</cp:coreProperties>
</file>