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4" w:leader="dot"/>
        </w:tabs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-CEE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9/85-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2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3485" w:leader="underscor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º</w:t>
      </w:r>
      <w:r>
        <w:rPr>
          <w:rFonts w:cs="Courier New" w:ascii="Courier New" w:hAnsi="Courier New"/>
          <w:u w:val="single"/>
          <w:lang w:val="pt-PT"/>
        </w:rPr>
        <w:t xml:space="preserve">   649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 22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360"/>
        <w:ind w:left="287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u w:val="single"/>
          <w:lang w:val="pt-PT"/>
        </w:rPr>
        <w:t>ESTRELA DO NOR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9900" w:leader="underscore"/>
        </w:tabs>
        <w:spacing w:lineRule="exact" w:line="360"/>
        <w:ind w:left="17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360"/>
        <w:ind w:left="38" w:right="-106" w:firstLine="28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360"/>
        <w:ind w:left="43" w:right="-106" w:firstLine="2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360"/>
        <w:ind w:right="-106" w:firstLine="2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h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6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26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exact" w:line="360"/>
        <w:ind w:left="82" w:right="883" w:firstLine="4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exact" w:line="360"/>
        <w:ind w:left="8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9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 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vé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8150" w:leader="none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 Dentá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efeitu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694" w:leader="dot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 Prefeitura Municipal de Estrela do Norte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(um) Cirurgião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érios 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rurgiões-Dentista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nterru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esco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scola(s) 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brangid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” – Rua Pref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....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via sol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partamen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stência ao 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o recesso escolar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(õ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ista(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í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esco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814" w:leader="none"/>
          <w:tab w:val="left" w:pos="6144" w:leader="none"/>
          <w:tab w:val="left" w:pos="9355" w:leader="underscore"/>
          <w:tab w:val="left" w:pos="10099" w:leader="underscore"/>
        </w:tabs>
        <w:spacing w:lineRule="exact" w:line="360"/>
        <w:ind w:left="34" w:firstLine="37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3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º </w:t>
      </w:r>
      <w:r>
        <w:rPr>
          <w:rFonts w:cs="Courier New" w:ascii="Courier New" w:hAnsi="Courier New"/>
          <w:u w:val="single"/>
          <w:lang w:val="pt-PT"/>
        </w:rPr>
        <w:t>051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85 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4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814" w:leader="none"/>
          <w:tab w:val="left" w:pos="6144" w:leader="none"/>
          <w:tab w:val="left" w:pos="9355" w:leader="underscore"/>
          <w:tab w:val="left" w:pos="10099" w:leader="underscore"/>
        </w:tabs>
        <w:spacing w:lineRule="exact" w:line="360"/>
        <w:ind w:left="34" w:firstLine="37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  <w:tab w:val="left" w:pos="4814" w:leader="none"/>
          <w:tab w:val="left" w:pos="6144" w:leader="none"/>
          <w:tab w:val="left" w:pos="9355" w:leader="underscore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 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>a cont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2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lineRule="exact" w:line="360"/>
        <w:ind w:left="34" w:right="12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TE_______________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underscore"/>
          <w:tab w:val="left" w:pos="5026" w:leader="none"/>
          <w:tab w:val="left" w:pos="8582" w:leader="underscore"/>
          <w:tab w:val="left" w:pos="9384" w:leader="underscore"/>
        </w:tabs>
        <w:spacing w:lineRule="exact" w:line="360"/>
        <w:ind w:firstLine="3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ls.04</w:t>
      </w:r>
    </w:p>
    <w:p>
      <w:pPr>
        <w:pStyle w:val="Normal"/>
        <w:shd w:fill="FFFFFF" w:val="clear"/>
        <w:tabs>
          <w:tab w:val="clear" w:pos="708"/>
          <w:tab w:val="left" w:pos="4262" w:leader="underscore"/>
          <w:tab w:val="left" w:pos="5026" w:leader="none"/>
          <w:tab w:val="left" w:pos="8582" w:leader="underscore"/>
          <w:tab w:val="left" w:pos="9384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51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º 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49 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abri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º(ª)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ônio Joaquim Severino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(a)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" w:firstLine="247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Borge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)_____________________________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674" w:right="1382" w:hanging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60"/>
        <w:ind w:left="802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60"/>
        <w:ind w:left="802" w:firstLine="243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60"/>
        <w:ind w:left="802" w:firstLine="14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60"/>
        <w:ind w:left="80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, por 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 a decisão da Comissão de Planejamento, nos termos do v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17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aule",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de maio de 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605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9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05"/>
        </w:tabs>
        <w:ind w:left="260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4:00Z</dcterms:created>
  <dc:creator>fclar</dc:creator>
  <dc:description/>
  <cp:keywords/>
  <dc:language>en-US</dc:language>
  <cp:lastModifiedBy>fclar</cp:lastModifiedBy>
  <dcterms:modified xsi:type="dcterms:W3CDTF">2009-09-15T13:49:00Z</dcterms:modified>
  <cp:revision>1</cp:revision>
  <dc:subject/>
  <dc:title>CONSELHO ESTADUAL DE EDUCAÇÃO</dc:title>
</cp:coreProperties>
</file>