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7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0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exigências 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34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que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3" w:right="1440" w:hanging="19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23" w:right="1440" w:hanging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62" w:right="1440" w:hanging="14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62" w:right="1440" w:hanging="147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169660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402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19800" cy="970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0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093460" cy="960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60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283960" cy="868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1:00Z</dcterms:created>
  <dc:creator>Fclar</dc:creator>
  <dc:description/>
  <cp:keywords/>
  <dc:language>en-US</dc:language>
  <cp:lastModifiedBy>Fclar</cp:lastModifiedBy>
  <dcterms:modified xsi:type="dcterms:W3CDTF">2009-08-27T12:42:00Z</dcterms:modified>
  <cp:revision>1</cp:revision>
  <dc:subject/>
  <dc:title/>
</cp:coreProperties>
</file>