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  <w:u w:val="single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EDUCAÇÃ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539/76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(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31/10/84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NTERESSADO   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DMINISTRATIV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RAN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SSUNTO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urs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conômic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LATOR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igueire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651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2/05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288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240" w:before="288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1.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288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ran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u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parta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v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d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urr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bel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288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C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ran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6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t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g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338/7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288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u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í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d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ud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ici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288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240" w:before="288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u w:val="single"/>
        </w:rPr>
        <w:t>FUNDAMENTÃO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lineRule="exact" w:line="240" w:before="288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u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bel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b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conômic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288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i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dmin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ran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o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_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1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van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3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288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288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539/76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65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/85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240" w:before="288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CONCLUSÃO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240" w:before="288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rel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C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ran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aptá-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1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plique-s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n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ub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lib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34/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288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288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igueire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288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288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DECISÃO DA CAMARA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240" w:before="288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dota,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045" w:leader="none"/>
        </w:tabs>
        <w:spacing w:lineRule="exact" w:line="240" w:before="288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045" w:leader="none"/>
        </w:tabs>
        <w:spacing w:lineRule="exact" w:line="240" w:before="288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4/4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288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a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288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288" w:after="24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240" w:before="288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288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288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288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288" w:after="240"/>
        <w:ind w:firstLine="851"/>
        <w:jc w:val="both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ESID</w:t>
      </w:r>
      <w:r>
        <w:rPr>
          <w:rFonts w:cs="Courier New" w:ascii="Courier New" w:hAnsi="Courier New"/>
          <w:spacing w:val="-14"/>
          <w:sz w:val="26"/>
        </w:rPr>
        <w:t>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8:53:00Z</dcterms:created>
  <dc:creator>iage03</dc:creator>
  <dc:description/>
  <cp:keywords/>
  <dc:language>en-US</dc:language>
  <cp:lastModifiedBy>iage03</cp:lastModifiedBy>
  <dcterms:modified xsi:type="dcterms:W3CDTF">2009-08-17T19:25:00Z</dcterms:modified>
  <cp:revision>1</cp:revision>
  <dc:subject/>
  <dc:title>CONSELHO ESTADUAL DE EDUCAÇÃO</dc:title>
</cp:coreProperties>
</file>