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 1719/83-DRERP-Proc. l866/79-DRE-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3317/82-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ch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3093/80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PA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5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        - 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5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p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 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5" w:right="154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5" w:right="168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3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719/83-DRE-RP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ireza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5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6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1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RP..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67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o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1286" w:right="67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/0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D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P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1286" w:right="67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4/0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 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5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1286" w:right="72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7/10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719/83-DRE-RP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1286" w:right="43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1/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7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1286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2/1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re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125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iv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7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right="62" w:hanging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ênci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2/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06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1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0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çõe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06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ta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grava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o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o</w:t>
      </w:r>
      <w:r>
        <w:rPr>
          <w:rFonts w:cs="Courier New" w:ascii="Courier New" w:hAnsi="Courier New"/>
          <w:lang w:val="pt-PT"/>
        </w:rPr>
        <w:t>..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6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1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6/84,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06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2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6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3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4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- 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002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grégio Conselho Estadual de Educação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52/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17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60"/>
        <w:ind w:left="110" w:right="19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10" w:firstLine="115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10" w:right="10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.F.art.1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10" w:right="24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10" w:right="24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60"/>
        <w:ind w:left="110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07" w:leader="none"/>
        </w:tabs>
        <w:spacing w:lineRule="exact" w:line="360"/>
        <w:ind w:left="110" w:right="19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p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07" w:leader="none"/>
        </w:tabs>
        <w:spacing w:lineRule="exact" w:line="360"/>
        <w:ind w:left="110" w:right="19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6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p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tai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- 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  <w:tab w:val="left" w:pos="9900" w:leader="none"/>
        </w:tabs>
        <w:spacing w:lineRule="exact" w:line="360"/>
        <w:ind w:left="0" w:right="-106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-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-106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mente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02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87" w:leader="none"/>
        </w:tabs>
        <w:spacing w:lineRule="exact" w:line="360"/>
        <w:ind w:left="1997" w:right="-106" w:firstLine="3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87" w:leader="none"/>
        </w:tabs>
        <w:spacing w:lineRule="exact" w:line="360"/>
        <w:ind w:left="1997" w:firstLine="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r-lh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PATO, 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/84)..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0" w:firstLine="13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0" w:firstLine="13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PA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8" w:right="2304" w:hanging="113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48" w:right="2304" w:hanging="113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360"/>
        <w:ind w:left="3417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82"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9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2429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94"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29"/>
        </w:tabs>
        <w:ind w:left="2429" w:hanging="43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17"/>
        </w:tabs>
        <w:ind w:left="3417" w:hanging="43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09:00Z</dcterms:created>
  <dc:creator>fclar</dc:creator>
  <dc:description/>
  <cp:keywords/>
  <dc:language>en-US</dc:language>
  <cp:lastModifiedBy>fclar</cp:lastModifiedBy>
  <dcterms:modified xsi:type="dcterms:W3CDTF">2009-08-20T23:57:00Z</dcterms:modified>
  <cp:revision>1</cp:revision>
  <dc:subject/>
  <dc:title>   CONSELHO ESTADUAL DE EDUCAÇÃO</dc:title>
</cp:coreProperties>
</file>