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right="23" w:hanging="0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right="2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0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5.04.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right="2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1980" w:right="23" w:hanging="193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 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 “Eletr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Lab.)"  e 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ervisiona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 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5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1/0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48" w:right="23" w:firstLine="672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ab/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0260" w:leader="none"/>
        </w:tabs>
        <w:spacing w:lineRule="exact" w:line="360"/>
        <w:ind w:left="48" w:right="23" w:firstLine="672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0260" w:leader="none"/>
        </w:tabs>
        <w:spacing w:lineRule="exact" w:line="360"/>
        <w:ind w:left="48" w:right="23" w:firstLine="672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1-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8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"Eletr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ab.)" e "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Eletr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ab.)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ministrá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" 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i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l67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0260" w:leader="none"/>
        </w:tabs>
        <w:spacing w:lineRule="exact" w:line="360"/>
        <w:ind w:left="48" w:right="23" w:firstLine="672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1"/>
          <w:lang w:val="pt-PT"/>
        </w:rPr>
        <w:t>2 -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RECIAÇÃO:</w:t>
      </w:r>
      <w:r>
        <w:rPr>
          <w:b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Eletricidade”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E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8" w:leader="none"/>
          <w:tab w:val="left" w:pos="10260" w:leader="none"/>
        </w:tabs>
        <w:spacing w:lineRule="exact" w:line="360"/>
        <w:ind w:left="48" w:right="23" w:firstLine="67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d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8" w:leader="none"/>
          <w:tab w:val="left" w:pos="10260" w:leader="none"/>
        </w:tabs>
        <w:spacing w:lineRule="exact" w:line="360"/>
        <w:ind w:left="708" w:right="23" w:firstLine="67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A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(pós-graduaçã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rFonts w:ascii="Courier New" w:hAnsi="Courier New" w:cs="Courier New"/>
          <w:spacing w:val="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áqu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létric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t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I;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00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8" w:leader="none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603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nsão;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vi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;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em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r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ergia;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ne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"Cent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lab.)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ionad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ge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tas-fei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 xml:space="preserve">3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"Eletr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Lab.)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ervisiona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part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2832" w:right="2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38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0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5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: 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'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º.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48" w:right="23" w:firstLine="6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Vaz Guimara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0260" w:leader="none"/>
        </w:tabs>
        <w:spacing w:lineRule="exact" w:line="360"/>
        <w:ind w:left="48" w:right="23" w:firstLine="672"/>
        <w:rPr/>
      </w:pPr>
      <w:r>
        <w:rPr>
          <w:rFonts w:cs="Courier New" w:ascii="Courier New" w:hAnsi="Courier New"/>
          <w:spacing w:val="-11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07:00Z</dcterms:created>
  <dc:creator>fclar</dc:creator>
  <dc:description/>
  <cp:keywords/>
  <dc:language>en-US</dc:language>
  <cp:lastModifiedBy>fclar</cp:lastModifiedBy>
  <dcterms:modified xsi:type="dcterms:W3CDTF">2008-03-25T23:19:00Z</dcterms:modified>
  <cp:revision>2</cp:revision>
  <dc:subject/>
  <dc:title/>
</cp:coreProperties>
</file>