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00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7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439/88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left="7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2.0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7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INTERESSAD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DR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ZENDE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ind w:left="77" w:right="461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ASSUNT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77" w:right="46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5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1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617" w:firstLine="63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8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10" w:leader="underscore"/>
        </w:tabs>
        <w:spacing w:before="312" w:after="0"/>
        <w:ind w:left="8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PRECIAÇÃ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0"/>
        <w:ind w:left="67" w:firstLine="230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r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zen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clui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,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ós-Grad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n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ioquím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lass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ioquím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62" w:firstLine="23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d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854/7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94" w:after="0"/>
        <w:ind w:left="8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2.CONC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6" w:after="0"/>
        <w:ind w:left="82" w:firstLine="23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â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lass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a.Adr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zen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f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ioquím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dontol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rr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30" w:after="0"/>
        <w:ind w:left="24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41" w:after="0"/>
        <w:ind w:left="4181" w:right="2304" w:hanging="1762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el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de Rui Beisiegel 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" w:hanging="0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3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5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5" w:hanging="0"/>
        <w:rPr/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ÂMARA'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54" w:after="0"/>
        <w:ind w:left="10" w:firstLine="11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firstLine="11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isiegel,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'Ambrósio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.G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çalv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ind w:left="5323" w:hanging="0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202" w:after="0"/>
        <w:ind w:left="118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21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451" w:after="0"/>
        <w:ind w:left="4450" w:right="2261" w:hanging="1642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Con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elso de Rui Beisiege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32:00Z</dcterms:created>
  <dc:creator>fclar</dc:creator>
  <dc:description/>
  <cp:keywords/>
  <dc:language>en-US</dc:language>
  <cp:lastModifiedBy>fclar</cp:lastModifiedBy>
  <dcterms:modified xsi:type="dcterms:W3CDTF">2007-11-30T16:45:00Z</dcterms:modified>
  <cp:revision>2</cp:revision>
  <dc:subject/>
  <dc:title/>
</cp:coreProperties>
</file>