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3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Z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"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cs="Courier New" w:ascii="Courier New" w:hAnsi="Courier New"/>
          <w:lang w:val="pt-PT"/>
        </w:rPr>
        <w:tab/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1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Z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éc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er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1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21"/>
          <w:u w:val="single"/>
          <w:lang w:val="pt-PT"/>
        </w:rPr>
      </w:pPr>
      <w:r>
        <w:rPr>
          <w:rFonts w:cs="Courier New" w:ascii="Courier New" w:hAnsi="Courier New"/>
          <w:spacing w:val="-2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60"/>
        <w:ind w:firstLine="72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1"/>
          <w:lang w:val="pt-PT"/>
        </w:rPr>
        <w:t>2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"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'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ato Sen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erfeiçoamento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conom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TÁRI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BOJET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ESTATÍST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TIMENT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I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Õ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form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da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25"/>
          <w:lang w:val="pt-PT"/>
        </w:rPr>
        <w:t>,</w:t>
      </w:r>
    </w:p>
    <w:p>
      <w:pPr>
        <w:sectPr>
          <w:type w:val="nextPage"/>
          <w:pgSz w:w="12240" w:h="20160"/>
          <w:pgMar w:left="953" w:right="722" w:gutter="0" w:header="0" w:top="64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1019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23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654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307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07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BOT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i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pt-PT"/>
        </w:rPr>
        <w:t>3-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CONCLUS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A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Á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EZ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DE 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Courier New" w:ascii="Courier New" w:hAnsi="Courier New"/>
          <w:u w:val="single"/>
          <w:lang w:val="pt-PT"/>
        </w:rPr>
        <w:t>JORDÃO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"TÉCN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MERCIAL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spacing w:val="-2"/>
          <w:lang w:val="pt-PT"/>
        </w:rPr>
      </w:pPr>
      <w:r>
        <w:rPr>
          <w:rFonts w:cs="Courier New" w:ascii="Courier New" w:hAnsi="Courier New"/>
          <w:b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Resende Nogueira de Sá, Celso de Rui Beisiegel, Joaquim Pedro de Souza Campos, Ubiratan D’Ambrosio, Moacyr Expedito M. Vaz 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ã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900" w:right="72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24:00Z</dcterms:created>
  <dc:creator>fclar</dc:creator>
  <dc:description/>
  <cp:keywords/>
  <dc:language>en-US</dc:language>
  <cp:lastModifiedBy>fclar</cp:lastModifiedBy>
  <dcterms:modified xsi:type="dcterms:W3CDTF">2008-03-25T22:38:00Z</dcterms:modified>
  <cp:revision>2</cp:revision>
  <dc:subject/>
  <dc:title/>
</cp:coreProperties>
</file>