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3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9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ETA”/C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B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DI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L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R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TOR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TA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o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ho, 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0/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Oswa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s, respec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ET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TA”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MD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 “META”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ar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h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B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DI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9/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b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d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y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b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di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   - 2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g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-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60"/>
        <w:ind w:left="24"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L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9/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l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ilân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60"/>
        <w:ind w:left="24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R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TOR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4/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tor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enç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do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tu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enç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43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ol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ci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, fartam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      - 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cu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s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rt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lizou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cr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ist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cio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r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indo-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15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bre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j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43" w:firstLine="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SG “MMDC”,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360"/>
        <w:ind w:left="2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- 4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360"/>
        <w:ind w:left="2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"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desis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nt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“META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di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 naqu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298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B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D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er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ist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298"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L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-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righ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R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TOR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80" w:leader="none"/>
        </w:tabs>
        <w:spacing w:lineRule="exact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g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ê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heciment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m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í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qr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5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     - 5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f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fal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-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erio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s-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c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2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t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aneamente, ag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p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li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62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r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toret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eb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ba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garet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b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di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9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tadual de Educação,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60"/>
        <w:ind w:left="264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- 6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60"/>
        <w:ind w:left="264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enta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r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120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ósi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“ME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orr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arem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-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lu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9/79: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nci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qualif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rando-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a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n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d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i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rocrát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r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a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48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garet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b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d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l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r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tor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sz w:val="22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r 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casos 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30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 praticados pelos alunos da “META”, situada Rua d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  - 7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Moo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i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 “META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B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DI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ên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ETA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192" w:hanging="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L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TA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192" w:hanging="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R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TOR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Supletivo – modalidade Suplência em nível de 1º grau da EPSG “MET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“MET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c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ert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ívo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8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10214" w:leader="none"/>
        </w:tabs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5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- 8 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ECISÃO DA CÂMARA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44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firstLine="1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a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6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2" w:hanging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6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60"/>
        <w:ind w:left="29" w:right="922"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60"/>
        <w:ind w:left="29" w:right="922" w:firstLine="145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60"/>
        <w:ind w:left="29" w:right="922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 aprova, por unanimidade, a decisão da Câmara do Ensino do Primeiro Grau, nos termos do Voto 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60"/>
        <w:ind w:left="29" w:right="922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“Carlos Pasquale”, em 22 de maio de 1985.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60"/>
        <w:ind w:left="29" w:right="922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6" w:leader="none"/>
        </w:tabs>
        <w:spacing w:lineRule="exact" w:line="360"/>
        <w:ind w:left="3219" w:right="922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CÉLIO BENEVIDES DE CARVALHO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60"/>
        <w:ind w:left="2784" w:right="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spacing w:lineRule="exact" w:line="360"/>
        <w:ind w:left="3557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19"/>
        </w:tabs>
        <w:ind w:left="321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5:00Z</dcterms:created>
  <dc:creator>FCLAR</dc:creator>
  <dc:description/>
  <cp:keywords/>
  <dc:language>en-US</dc:language>
  <cp:lastModifiedBy>FCLAR</cp:lastModifiedBy>
  <dcterms:modified xsi:type="dcterms:W3CDTF">2009-08-18T14:29:00Z</dcterms:modified>
  <cp:revision>1</cp:revision>
  <dc:subject/>
  <dc:title>            CONSELHO ESTADUAL DE EDUCAÇÃO</dc:title>
</cp:coreProperties>
</file>