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3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left="24" w:right="82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left="24" w:right="8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.DRE-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9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422" w:hanging="21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/OSASCO-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right="422" w:hanging="21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so - 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94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-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2.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9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60"/>
        <w:ind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s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60"/>
        <w:ind w:right="403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94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39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79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9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Alenc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74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5" w:right="394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346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398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eg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l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, t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5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Sup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8" w:right="1613" w:hanging="8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18" w:right="1613" w:hanging="8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underscore"/>
        </w:tabs>
        <w:spacing w:lineRule="exact" w:line="360"/>
        <w:ind w:left="326" w:right="57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7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2" w:right="2822" w:hanging="20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92" w:right="2822" w:hanging="20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02:00Z</dcterms:created>
  <dc:creator>FCLAR</dc:creator>
  <dc:description/>
  <cp:keywords/>
  <dc:language>en-US</dc:language>
  <cp:lastModifiedBy>FCLAR</cp:lastModifiedBy>
  <dcterms:modified xsi:type="dcterms:W3CDTF">2009-07-02T19:30:00Z</dcterms:modified>
  <cp:revision>3</cp:revision>
  <dc:subject/>
  <dc:title>CONSELHO ESTDAUAL DE EDUCAÇÃO</dc:title>
</cp:coreProperties>
</file>