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76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RARAQUAR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spacing w:val="-7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60"/>
        <w:ind w:left="34" w:right="5" w:firstLine="715"/>
        <w:jc w:val="both"/>
        <w:rPr>
          <w:rFonts w:ascii="Courier New" w:hAnsi="Courier New" w:cs="Courier New"/>
          <w:spacing w:val="-17"/>
          <w:u w:val="single"/>
          <w:lang w:val="pt-PT"/>
        </w:rPr>
      </w:pPr>
      <w:r>
        <w:rPr>
          <w:rFonts w:cs="Courier New" w:ascii="Courier New" w:hAnsi="Courier New"/>
          <w:spacing w:val="-1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right="5" w:firstLine="715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34" w:right="5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r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u w:val="single"/>
        </w:rPr>
        <w:t>FUNDAMENTAÇÃO</w:t>
      </w:r>
    </w:p>
    <w:p>
      <w:pPr>
        <w:pStyle w:val="Normal"/>
        <w:shd w:fill="FFFFFF" w:val="clear"/>
        <w:spacing w:lineRule="exact" w:line="360"/>
        <w:ind w:left="5" w:right="38" w:firstLine="725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5" w:right="38" w:firstLine="725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5" w:right="38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un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1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ç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.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sta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d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e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. 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ç</w:t>
      </w:r>
      <w:r>
        <w:rPr>
          <w:rFonts w:cs="Courier New" w:ascii="Courier New" w:hAnsi="Courier New"/>
          <w:spacing w:val="-11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s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8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se, 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8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r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hanging="29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3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tisfatóri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spacing w:lineRule="exact" w:line="360"/>
        <w:ind w:left="720" w:hanging="14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ui 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315" w:hanging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7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ARECER</w:t>
      </w:r>
      <w:r>
        <w:rPr>
          <w:rFonts w:cs="Courier New" w:ascii="Courier New" w:hAnsi="Courier New"/>
          <w:smallCaps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EE: 65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725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left="77" w:firstLine="725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left="77" w:firstLine="725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f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n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725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821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8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310"/>
        <w:jc w:val="both"/>
        <w:rPr>
          <w:rFonts w:ascii="Courier New" w:hAnsi="Courier New" w:cs="Courier New"/>
          <w:smallCaps/>
          <w:spacing w:val="-14"/>
          <w:lang w:val="pt-PT"/>
        </w:rPr>
      </w:pPr>
      <w:r>
        <w:rPr>
          <w:rFonts w:cs="Courier New" w:ascii="Courier New" w:hAnsi="Courier New"/>
          <w:smallCaps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62" w:firstLine="1310"/>
        <w:jc w:val="both"/>
        <w:rPr>
          <w:rFonts w:ascii="Courier New" w:hAnsi="Courier New" w:cs="Courier New"/>
          <w:smallCaps/>
          <w:spacing w:val="-14"/>
          <w:lang w:val="pt-PT"/>
        </w:rPr>
      </w:pPr>
      <w:r>
        <w:rPr>
          <w:rFonts w:cs="Courier New" w:ascii="Courier New" w:hAnsi="Courier New"/>
          <w:smallCaps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62" w:firstLine="131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8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Feder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(Doc. 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35-p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2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sso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ntafessul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8"/>
          <w:lang w:val="pt-PT"/>
        </w:rPr>
        <w:t xml:space="preserve">aS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onsab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nistr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8/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9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882/80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4/06/80,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t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 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9" w:firstLine="13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ucr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ssu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9" w:firstLine="13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68" w:right="24" w:hanging="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-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f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42)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8" w:right="38" w:hanging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 5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right="43" w:hanging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a integ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Art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43/7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3" w:right="24" w:hanging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ign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res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íp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rg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Art.29 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. Mu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443/7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justi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8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en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10" w:right="43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º 0</w:t>
      </w:r>
      <w:r>
        <w:rPr>
          <w:rFonts w:cs="Courier New" w:ascii="Courier New" w:hAnsi="Courier New"/>
          <w:spacing w:val="-5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8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8" w:right="43" w:hanging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2798" w:right="43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"Art.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isio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v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5" w:firstLine="3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15" w:firstLine="3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siona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30" w:leader="none"/>
        </w:tabs>
        <w:spacing w:lineRule="exact" w:line="360"/>
        <w:ind w:left="2798" w:hanging="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Bi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30" w:leader="none"/>
        </w:tabs>
        <w:spacing w:lineRule="exact" w:line="360"/>
        <w:ind w:left="3230" w:right="34" w:hanging="432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3230" w:right="34" w:hanging="432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30" w:leader="none"/>
        </w:tabs>
        <w:spacing w:lineRule="exact" w:line="360"/>
        <w:ind w:left="3230" w:right="43" w:hanging="432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lineRule="exact" w:line="360"/>
        <w:ind w:left="2798" w:right="43" w:hanging="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exact" w:line="360"/>
        <w:ind w:left="2798" w:right="48" w:hanging="15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.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35" w:leader="none"/>
        </w:tabs>
        <w:spacing w:lineRule="exact" w:line="360"/>
        <w:ind w:left="3235" w:right="38" w:hanging="442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ont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35" w:leader="none"/>
        </w:tabs>
        <w:spacing w:lineRule="exact" w:line="360"/>
        <w:ind w:left="3235" w:right="48" w:hanging="442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Introdu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mpreend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35" w:leader="none"/>
        </w:tabs>
        <w:spacing w:lineRule="exact" w:line="360"/>
        <w:ind w:left="3235" w:right="34" w:hanging="442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3" w:hanging="132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2803" w:hanging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rt.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é-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sioterape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76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6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6" w:right="10" w:hanging="437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3226" w:right="10" w:hanging="437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3226" w:right="10" w:hanging="437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3226" w:right="10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eu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-músculo-esquelé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, compreendendo 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ra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u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umat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10" w:hanging="4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o-pulmona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isio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d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neum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30" w:leader="none"/>
        </w:tabs>
        <w:spacing w:lineRule="exact" w:line="360"/>
        <w:ind w:left="3230" w:hanging="432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dições g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-obst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diát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ompre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5"/>
          <w:lang w:val="pt-PT"/>
        </w:rPr>
        <w:t xml:space="preserve">d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Gineco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tria-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30" w:leader="none"/>
        </w:tabs>
        <w:spacing w:lineRule="exact" w:line="360"/>
        <w:ind w:left="3230" w:right="10" w:hanging="432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n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30" w:leader="none"/>
        </w:tabs>
        <w:spacing w:lineRule="exact" w:line="360"/>
        <w:ind w:left="3230" w:right="5" w:hanging="432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pervisio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4" w:hanging="1277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3374" w:hanging="1277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3374" w:hanging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6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. 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gram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g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9" w:hanging="1334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3379" w:hanging="1334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3379" w:hanging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Art,9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isio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r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3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h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áxim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cupar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é-Profissionaliz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ofissiona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pervisio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g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2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ducação-Físic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tendendo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centa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3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3374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900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1764/84</w:t>
        <w:tab/>
        <w:tab/>
        <w:tab/>
        <w:tab/>
        <w:tab/>
        <w:t>PARECER CEE 658/85</w:t>
        <w:tab/>
        <w:tab/>
        <w:tab/>
        <w:tab/>
        <w:tab/>
        <w:tab/>
        <w:tab/>
        <w:tab/>
        <w:t>FLS.05</w:t>
      </w:r>
    </w:p>
    <w:p>
      <w:pPr>
        <w:pStyle w:val="Normal"/>
        <w:shd w:fill="FFFFFF" w:val="clear"/>
        <w:spacing w:lineRule="exact" w:line="360"/>
        <w:ind w:left="-900" w:righ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á assim estruturado:</w:t>
      </w:r>
    </w:p>
    <w:p>
      <w:pPr>
        <w:pStyle w:val="Normal"/>
        <w:shd w:fill="FFFFFF" w:val="clear"/>
        <w:spacing w:lineRule="exact" w:line="360"/>
        <w:ind w:left="900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PO I - DISCIPLINAS ORIUNDAS DA MATÉRIAS OBRIGATÓRIAS</w:t>
      </w:r>
    </w:p>
    <w:p>
      <w:pPr>
        <w:pStyle w:val="Normal"/>
        <w:shd w:fill="FFFFFF" w:val="clear"/>
        <w:spacing w:lineRule="exact" w:line="360"/>
        <w:ind w:left="3374" w:right="5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9441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337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37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37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37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1014730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PROCESSO CEE  1764/84            </w:t>
        <w:tab/>
        <w:tab/>
        <w:tab/>
        <w:tab/>
        <w:t xml:space="preserve">PARECER CEE 658/85    </w:t>
        <w:tab/>
        <w:tab/>
        <w:tab/>
        <w:tab/>
        <w:tab/>
        <w:tab/>
        <w:tab/>
        <w:tab/>
        <w:t>fls. 06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13665</wp:posOffset>
                </wp:positionV>
                <wp:extent cx="11000105" cy="5647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0105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vanish/>
                                <w:highlight w:val="yellow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15pt;height:444.7pt;mso-wrap-distance-left:504pt;mso-wrap-distance-right:504pt;mso-wrap-distance-top:0pt;mso-wrap-distance-bottom:0pt;margin-top:-8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vanish/>
                          <w:highlight w:val="yellow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-224155</wp:posOffset>
                </wp:positionV>
                <wp:extent cx="10876915" cy="6019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691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0452100" cy="6057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0" cy="605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CESSO CEE 1764/84</w:t>
                              <w:tab/>
                              <w:tab/>
                              <w:tab/>
                              <w:tab/>
                              <w:tab/>
                              <w:t>PARECER CEE 658/8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ls.07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45pt;height:474pt;mso-wrap-distance-left:504.05pt;mso-wrap-distance-right:504.05pt;mso-wrap-distance-top:0pt;mso-wrap-distance-bottom:0pt;margin-top:-17.6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0452100" cy="6057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0" cy="605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ROCESSO CEE 1764/84</w:t>
                        <w:tab/>
                        <w:tab/>
                        <w:tab/>
                        <w:tab/>
                        <w:tab/>
                        <w:t>PARECER CEE 658/8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ls.07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1764/84</w:t>
        <w:tab/>
        <w:tab/>
        <w:tab/>
        <w:tab/>
        <w:tab/>
        <w:tab/>
        <w:tab/>
        <w:tab/>
        <w:t>PARECER CEE 658/85</w:t>
        <w:tab/>
        <w:tab/>
        <w:tab/>
        <w:tab/>
        <w:tab/>
        <w:tab/>
        <w:tab/>
        <w:tab/>
        <w:t>fls.08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972800" cy="6400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18745</wp:posOffset>
                </wp:positionV>
                <wp:extent cx="11219815" cy="57543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9815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1328400" cy="48006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0" cy="480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PROCESSO CEE 1764/84  </w:t>
                              <w:tab/>
                              <w:tab/>
                              <w:tab/>
                              <w:tab/>
                              <w:tab/>
                              <w:tab/>
                              <w:t>PARECER CEE 658/8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ls.09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3.45pt;height:453.1pt;mso-wrap-distance-left:504pt;mso-wrap-distance-right:504pt;mso-wrap-distance-top:0pt;mso-wrap-distance-bottom:0pt;margin-top:9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1328400" cy="48006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0" cy="480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PROCESSO CEE 1764/84  </w:t>
                        <w:tab/>
                        <w:tab/>
                        <w:tab/>
                        <w:tab/>
                        <w:tab/>
                        <w:tab/>
                        <w:t>PARECER CEE 658/8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ls.09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5">
                <wp:simplePos x="0" y="0"/>
                <wp:positionH relativeFrom="page">
                  <wp:posOffset>605790</wp:posOffset>
                </wp:positionH>
                <wp:positionV relativeFrom="paragraph">
                  <wp:posOffset>635</wp:posOffset>
                </wp:positionV>
                <wp:extent cx="10991215" cy="525462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215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OCESSO CEE 1764/8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RECER CEE 658/8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ls.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0858500" cy="45720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UB-TOTAL DA CARGA HORÁRIA FIXADA PELA RESOLUÇÃO Nº 04/83 DO C.F.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5.45pt;height:413.75pt;mso-wrap-distance-left:504.05pt;mso-wrap-distance-right:504.05pt;mso-wrap-distance-top:0pt;mso-wrap-distance-bottom:0pt;margin-top:0.05pt;mso-position-vertical-relative:text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OCESSO CEE 1764/84</w:t>
                        <w:tab/>
                        <w:tab/>
                        <w:tab/>
                        <w:tab/>
                        <w:tab/>
                        <w:tab/>
                        <w:tab/>
                        <w:t>PARECER CEE 658/85</w:t>
                        <w:tab/>
                        <w:tab/>
                        <w:tab/>
                        <w:tab/>
                        <w:tab/>
                        <w:tab/>
                        <w:tab/>
                        <w:t>fls.10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0858500" cy="45720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0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UB-TOTAL DA CARGA HORÁRIA FIXADA PELA RESOLUÇÃO Nº 04/83 DO C.F.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58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7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ls.l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4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6" w:right="14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l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et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ó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dol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Dr.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son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W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ab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hinhos 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0" w:hanging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30" w:hanging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30" w:hanging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Pro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Capac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Financ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nsta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faz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funcion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belec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mo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isf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i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açã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4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eca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.078.318,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pes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.012.245,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éfici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953.2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4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6" w:right="14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11" w:hanging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monst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e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i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ssu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ondi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mate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</w:rPr>
        <w:t xml:space="preserve">ri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dequa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funcion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urs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9" w:firstLine="13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2" w:right="29" w:firstLine="13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2" w:right="29" w:firstLine="13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Santa-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xim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oiá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9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Rodov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uc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Wash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uiz"), apro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ro (FEPASA), 7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K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4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BGE-19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7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.5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ona ur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1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53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l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ar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cu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encente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3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48" w:firstLine="1339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43" w:right="48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ic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64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5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5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rutu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9" w:leader="none"/>
          <w:tab w:val="left" w:pos="8275" w:leader="dot"/>
          <w:tab w:val="left" w:pos="8861" w:leader="none"/>
        </w:tabs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...........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9" w:leader="none"/>
          <w:tab w:val="left" w:pos="8861" w:leader="none"/>
        </w:tabs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articular)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9" w:leader="none"/>
          <w:tab w:val="left" w:pos="8712" w:leader="dot"/>
          <w:tab w:val="left" w:pos="8861" w:leader="none"/>
        </w:tabs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2º grau) 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9" w:leader="none"/>
          <w:tab w:val="left" w:pos="8722" w:leader="dot"/>
          <w:tab w:val="left" w:pos="8861" w:leader="none"/>
        </w:tabs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articular) 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17" w:leader="dot"/>
          <w:tab w:val="left" w:pos="8861" w:leader="none"/>
        </w:tabs>
        <w:spacing w:lineRule="exact" w:line="360"/>
        <w:ind w:left="14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otal ............................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9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6" w:right="19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7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e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9" w:leader="none"/>
          <w:tab w:val="left" w:pos="8717" w:leader="dot"/>
        </w:tabs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9" w:leader="none"/>
          <w:tab w:val="left" w:pos="8717" w:leader="dot"/>
        </w:tabs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14" w:leader="dot"/>
          <w:tab w:val="left" w:pos="8717" w:leader="dot"/>
        </w:tabs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48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1" w:right="48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2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29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7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6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38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f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.9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.4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5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397" w:hanging="0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Êxo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n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lu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utr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entro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5" w:leader="dot"/>
        </w:tabs>
        <w:spacing w:lineRule="exact" w:line="360"/>
        <w:ind w:left="86" w:right="53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o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sc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Recurs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Médico-Hospi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res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left="62" w:right="58" w:firstLine="13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62" w:right="58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c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esta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64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PâIíECE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oiá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63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izada 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top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ioteráp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ioterape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topedi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3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conôm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92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right="192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C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50,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p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cad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reg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ustr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reg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ão, encaminh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u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ic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ç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ralher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tc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"</w:t>
      </w:r>
    </w:p>
    <w:p>
      <w:pPr>
        <w:pStyle w:val="Normal"/>
        <w:shd w:fill="FFFFFF" w:val="clear"/>
        <w:spacing w:lineRule="exact" w:line="360"/>
        <w:ind w:left="1354" w:hanging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54" w:hanging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54" w:hanging="6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87" w:firstLine="133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4" w:right="187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ânsi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e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tc. 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fici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un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73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k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s d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i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ioterape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er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6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PS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6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dade d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8/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5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82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f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stado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apa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mp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an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48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apa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idade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ioterape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rev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apa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feliz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ânsit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on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apa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mente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43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sericór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boratórios, 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u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or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o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43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ioter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araqua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íf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7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07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07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Â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07" w:firstLine="147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spacing w:lineRule="exact" w:line="360"/>
        <w:ind w:left="907" w:firstLine="147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>A 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im Cury 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i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me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44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.5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05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" w:firstLine="142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9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 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20:00Z</dcterms:created>
  <dc:creator>iage03</dc:creator>
  <dc:description/>
  <cp:keywords/>
  <dc:language>en-US</dc:language>
  <cp:lastModifiedBy>iage03</cp:lastModifiedBy>
  <dcterms:modified xsi:type="dcterms:W3CDTF">2009-08-26T00:20:00Z</dcterms:modified>
  <cp:revision>2</cp:revision>
  <dc:subject/>
  <dc:title>CONSELHO ESTADUAL DE EDUCAÇÃO</dc:title>
</cp:coreProperties>
</file>