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C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0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ER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nfermagem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5" w:firstLine="385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Materno-Infant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ernandópoli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9" w:firstLine="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.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34"/>
          <w:lang w:val="pt-PT"/>
        </w:rPr>
      </w:pPr>
      <w:r>
        <w:rPr>
          <w:rFonts w:cs="Courier New" w:ascii="Courier New" w:hAnsi="Courier New"/>
          <w:b/>
          <w:spacing w:val="-3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4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l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er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étr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03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erno-Infan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stetrí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abil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f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9/8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firstLine="709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spacing w:val="-2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8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nfermeiro, ex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tr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USP;mi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s, referente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do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o-Infantil,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(quin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atividad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(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10" w:right="1082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360"/>
        <w:ind w:firstLine="709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40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5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360"/>
        <w:ind w:firstLine="709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Espe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cadêm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9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>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Za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r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per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era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rno-Infant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ul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ou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mpos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’ Ambrosi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G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ã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9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769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49:00Z</dcterms:created>
  <dc:creator>fclar</dc:creator>
  <dc:description/>
  <cp:keywords/>
  <dc:language>en-US</dc:language>
  <cp:lastModifiedBy>fclar</cp:lastModifiedBy>
  <dcterms:modified xsi:type="dcterms:W3CDTF">2008-03-25T20:56:00Z</dcterms:modified>
  <cp:revision>2</cp:revision>
  <dc:subject/>
  <dc:title/>
</cp:coreProperties>
</file>