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19" w:leader="dot"/>
        </w:tabs>
        <w:spacing w:lineRule="exact" w:line="360"/>
        <w:ind w:left="23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4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/1965-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-C.P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/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right="379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45/85-GS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"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 -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-T.U.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/85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83" w:right="28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v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Projeto 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” 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.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" w:right="394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, 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, 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8" w:right="173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 "Const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.000,00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.0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.000.00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right="182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, 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.000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(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000.000,0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eo casse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s, 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pés, 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tas, 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âm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ores (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Cr$6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0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2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, 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, 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7.560,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(T.E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right="182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stas, 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.V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right="202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2333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ve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33" w:leader="none"/>
        </w:tabs>
        <w:spacing w:lineRule="exact" w:line="360"/>
        <w:ind w:left="19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s, 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e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right="12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-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, 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og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720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-reg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28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(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n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7.36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8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té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cita-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32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o-benef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e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, 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6" w:firstLine="28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, 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8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USP, 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AM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pedagog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X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sz w:val="26"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r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pre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prev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. Just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ência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V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, 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cícu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a, constituindo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úl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ios.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hieta-RTC, utiliz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 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, 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z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Ê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ngir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3.6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 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u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22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Ê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plan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deo-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. 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do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uli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C, d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T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(câ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min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ome, debates, demonstrações, ex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a na mont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ú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Ê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dos, ed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C, 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a (estúdios, emi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1,: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" 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: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í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im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" (In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.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/BIR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9" w:leader="none"/>
        </w:tabs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09" w:leader="none"/>
        </w:tabs>
        <w:spacing w:lineRule="exact" w:line="360"/>
        <w:ind w:left="18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i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TORA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7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87" w:firstLine="182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7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97" w:right="4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997" w:right="4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IDENTE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4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IBERAÇÃO 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3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74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574" w:right="922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45:00Z</dcterms:created>
  <dc:creator>fclar</dc:creator>
  <dc:description/>
  <cp:keywords/>
  <dc:language>en-US</dc:language>
  <cp:lastModifiedBy>iage03</cp:lastModifiedBy>
  <dcterms:modified xsi:type="dcterms:W3CDTF">2009-08-21T18:15:00Z</dcterms:modified>
  <cp:revision>2</cp:revision>
  <dc:subject/>
  <dc:title>CONSELHO</dc:title>
</cp:coreProperties>
</file>