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52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3/88)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ur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solin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"Sistem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uidomecânicos"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racicab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'Ambros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63/88  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9.06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right="1539" w:hanging="0"/>
        <w:jc w:val="right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8.07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cicab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h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4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rrog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ur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so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méd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34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uidomecânic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g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8" w:leader="none"/>
          <w:tab w:val="left" w:pos="10867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ão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i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uíd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essivos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urs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Fac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camp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camp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ment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ç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ênci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cup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aci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dática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i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otí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e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...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...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-se-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ment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xigir</w:t>
      </w:r>
      <w:r>
        <w:rPr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6120" w:leader="none"/>
          <w:tab w:val="left" w:pos="9994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52/85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63/88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anc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ent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ort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sum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amen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d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s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anis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v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ve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USÃO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utoriza-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ur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solin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uidomecânicos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cicab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9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or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es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before="120" w:after="240"/>
        <w:ind w:left="851" w:right="4599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'Ambrosi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gue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'Ambros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zan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.6.88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2979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6:20:00Z</dcterms:created>
  <dc:creator>iage</dc:creator>
  <dc:description/>
  <cp:keywords/>
  <dc:language>en-US</dc:language>
  <cp:lastModifiedBy>iage</cp:lastModifiedBy>
  <dcterms:modified xsi:type="dcterms:W3CDTF">2008-03-26T16:28:00Z</dcterms:modified>
  <cp:revision>2</cp:revision>
  <dc:subject/>
  <dc:title/>
</cp:coreProperties>
</file>