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62" w:leader="none"/>
          <w:tab w:val="left" w:pos="9432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362" w:leader="none"/>
          <w:tab w:val="left" w:pos="9432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082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/4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2" w:leader="none"/>
          <w:tab w:val="left" w:pos="94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ra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2" w:leader="none"/>
          <w:tab w:val="left" w:pos="94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2" w:leader="none"/>
          <w:tab w:val="left" w:pos="94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Relator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2" w:leader="none"/>
          <w:tab w:val="left" w:pos="94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6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T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before="73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350" w:before="130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/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5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3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os, nos curs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cenci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sofi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anei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 Fó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46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, ainda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(Educação), 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raquara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 w:before="62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inistr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po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/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a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ç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38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10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os do-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8837" w:leader="none"/>
          <w:tab w:val="left" w:pos="98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0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63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278" w:leader="none"/>
          <w:tab w:val="left" w:pos="5218" w:leader="none"/>
          <w:tab w:val="left" w:pos="7450" w:leader="none"/>
        </w:tabs>
        <w:spacing w:before="42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it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before="4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>CONSELH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46" w:before="134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/4/89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365" w:after="0"/>
        <w:ind w:left="42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2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228" w:right="20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10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46" w:before="240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46" w:before="240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N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Menese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Ubirata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’Ambrósi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e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 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82" w:before="446" w:after="0"/>
        <w:ind w:left="2789" w:hanging="8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82" w:before="4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905" w:right="4389" w:hanging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720" w:right="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1"/>
        </w:tabs>
        <w:ind w:left="234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0:00Z</dcterms:created>
  <dc:creator>fclar</dc:creator>
  <dc:description/>
  <cp:keywords/>
  <dc:language>en-US</dc:language>
  <cp:lastModifiedBy>fclar</cp:lastModifiedBy>
  <dcterms:modified xsi:type="dcterms:W3CDTF">2007-11-30T11:50:00Z</dcterms:modified>
  <cp:revision>1</cp:revision>
  <dc:subject/>
  <dc:title>CONSELHO ESTADUAL DE EDUCAÇÃO</dc:title>
</cp:coreProperties>
</file>