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45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E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Mari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6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zeb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c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6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14"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>2.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O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,ain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ment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360"/>
        <w:ind w:left="187" w:firstLine="709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8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664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360"/>
        <w:ind w:left="187"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"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att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tiv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CONCLUS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 xml:space="preserve">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709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 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29:00Z</dcterms:created>
  <dc:creator>fclar</dc:creator>
  <dc:description/>
  <cp:keywords/>
  <dc:language>en-US</dc:language>
  <cp:lastModifiedBy>fclar</cp:lastModifiedBy>
  <dcterms:modified xsi:type="dcterms:W3CDTF">2008-03-25T23:47:00Z</dcterms:modified>
  <cp:revision>3</cp:revision>
  <dc:subject/>
  <dc:title/>
</cp:coreProperties>
</file>