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524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2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524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GNO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right="-21" w:hanging="198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- 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left="1980" w:right="-21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Cons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RÓ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right="-21" w:hanging="198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66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3922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reçã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gno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s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6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eiro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ic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/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ra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iment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o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étrico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(cinc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2" w:leader="none"/>
        </w:tabs>
        <w:spacing w:lineRule="atLeast" w:line="320" w:before="120" w:after="0"/>
        <w:ind w:firstLine="180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26/88  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gn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”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/Botucat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Ubiratan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D’Ambrosio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320" w:before="120" w:after="0"/>
        <w:ind w:left="1800" w:hanging="0"/>
        <w:jc w:val="both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26/88  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0" w:firstLine="179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0" w:firstLine="179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o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osi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0" w:firstLine="17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left="10" w:firstLine="179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0" w:firstLine="17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left="10" w:firstLine="179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Vaz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0" w:firstLine="179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59:00Z</dcterms:created>
  <dc:creator>fclar</dc:creator>
  <dc:description/>
  <cp:keywords/>
  <dc:language>en-US</dc:language>
  <cp:lastModifiedBy>fclar</cp:lastModifiedBy>
  <dcterms:modified xsi:type="dcterms:W3CDTF">2008-03-28T13:10:00Z</dcterms:modified>
  <cp:revision>2</cp:revision>
  <dc:subject/>
  <dc:title/>
</cp:coreProperties>
</file>