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3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4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8/88                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TG 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II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3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8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/83 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5/87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)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memb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erv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gen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 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-se, 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,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3/82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6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, 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ôno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ti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0(tri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(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5/8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ri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”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ta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mentá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penderá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Ubirata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’Anbrósi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ind w:left="1800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3/82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6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left="1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left="1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firstLine="180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6:00Z</dcterms:created>
  <dc:creator>fclar</dc:creator>
  <dc:description/>
  <cp:keywords/>
  <dc:language>en-US</dc:language>
  <cp:lastModifiedBy>fclar</cp:lastModifiedBy>
  <dcterms:modified xsi:type="dcterms:W3CDTF">2008-03-28T14:12:00Z</dcterms:modified>
  <cp:revision>2</cp:revision>
  <dc:subject/>
  <dc:title/>
</cp:coreProperties>
</file>