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9"/>
          <w:u w:val="single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66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04/4/8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hi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Berba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6"/>
        </w:rPr>
        <w:t>Assunto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16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leciona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Fr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3"/>
        </w:rPr>
        <w:t xml:space="preserve">Hortaliç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</w:rPr>
        <w:t xml:space="preserve"> </w:t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66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>"D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21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1" w:firstLine="709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9"/>
        </w:rPr>
        <w:t xml:space="preserve"> 28.06.89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36"/>
        </w:rPr>
      </w:pPr>
      <w:r>
        <w:rPr>
          <w:rFonts w:cs="Courier New" w:ascii="Courier New" w:hAnsi="Courier New"/>
          <w:b/>
          <w:spacing w:val="-36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spacing w:val="-36"/>
        </w:rPr>
        <w:t>1</w:t>
      </w:r>
      <w:r>
        <w:rPr>
          <w:rFonts w:cs="Courier New" w:ascii="Courier New" w:hAnsi="Courier New"/>
          <w:spacing w:val="-36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709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Facul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hi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erb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lecion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r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Hortaliças”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limentos,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Tec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11"/>
        </w:rPr>
      </w:pPr>
      <w:r>
        <w:rPr>
          <w:rFonts w:cs="Courier New" w:ascii="Courier New" w:hAnsi="Courier New"/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2.</w:t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</w:rPr>
        <w:t>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</w:rPr>
        <w:t>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709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u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690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ns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</w:rPr>
        <w:t xml:space="preserve">ien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1990,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tí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ós-Graduação,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imento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85,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dica,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ô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strado,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«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iro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racicab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3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hi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erb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inistrar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.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r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Hortali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649" w:right="427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66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66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m</w:t>
      </w:r>
      <w:r>
        <w:rPr>
          <w:rFonts w:cs="Courier New" w:ascii="Courier New" w:hAnsi="Courier New"/>
          <w:spacing w:val="-1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ud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ós- 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de 19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enedito 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.N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S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spacing w:val="-7"/>
          <w:u w:val="single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7"/>
          <w:u w:val="single"/>
        </w:rPr>
        <w:t>C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526" w:leader="none"/>
          <w:tab w:val="left" w:pos="6739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t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seu 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Ben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.N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eisiegel,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.Menes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´ 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o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uiz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.Gonç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ceiro 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em 21.06.89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5650" w:leader="hyphen"/>
        </w:tabs>
        <w:spacing w:lineRule="exact" w:line="360"/>
        <w:ind w:right="4147" w:firstLine="709"/>
        <w:jc w:val="center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ab/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15" w:right="4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18:00Z</dcterms:created>
  <dc:creator>fclar</dc:creator>
  <dc:description/>
  <cp:keywords/>
  <dc:language>en-US</dc:language>
  <cp:lastModifiedBy>fclar</cp:lastModifiedBy>
  <dcterms:modified xsi:type="dcterms:W3CDTF">2007-11-29T22:29:00Z</dcterms:modified>
  <cp:revision>2</cp:revision>
  <dc:subject/>
  <dc:title/>
</cp:coreProperties>
</file>