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9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  <w:t>:</w:t>
        <w:tab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lv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h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ndi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69/88 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"D"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/>
      </w:pP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4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n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4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proponente, 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comput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cular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nd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s, f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U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agógica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4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9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6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ti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....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-se-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a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. 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vel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(dez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ndi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Ubirata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'Ambrósi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/ctg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4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9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6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Ben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`Amorosi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980"/>
        <w:jc w:val="both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3:20:00Z</dcterms:created>
  <dc:creator>iage</dc:creator>
  <dc:description/>
  <cp:keywords/>
  <dc:language>en-US</dc:language>
  <cp:lastModifiedBy>iage</cp:lastModifiedBy>
  <dcterms:modified xsi:type="dcterms:W3CDTF">2008-03-26T23:34:00Z</dcterms:modified>
  <cp:revision>4</cp:revision>
  <dc:subject/>
  <dc:title/>
</cp:coreProperties>
</file>