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3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PAR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quím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ell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/88</w:t>
        <w:tab/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TG"D"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/>
      </w:pP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4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.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Bioquím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m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n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2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/2/88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apeuta, ex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a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), 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ioquímica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1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e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(de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Bioquímica"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783/87</w:t>
        <w:tab/>
        <w:t>PARECER CEE Nº 670/88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 16 (dezessei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teri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José” e 18 (dezoito) horas de Pesquisa na PUC de Campinas.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/>
      </w:pPr>
      <w:r>
        <w:rPr>
          <w:rFonts w:cs="Courier New" w:ascii="Courier New" w:hAnsi="Courier New"/>
          <w:lang w:val="pt-PT"/>
        </w:rPr>
        <w:t xml:space="preserve">Favorável à indicação de Celene Fernandes Bernardes Gáspari para, na categoria de Professor II, lecionar “Bioquímica”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de Odontologia e Farmácia da Faculdade de Ciências Biológicas de Araras.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40" w:after="0"/>
        <w:ind w:firstLine="1980"/>
        <w:jc w:val="both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il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Mascellani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</w:p>
    <w:p>
      <w:pPr>
        <w:pStyle w:val="Normal"/>
        <w:shd w:fill="FFFFFF" w:val="clear"/>
        <w:spacing w:before="240" w:after="0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1980"/>
        <w:jc w:val="both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spacing w:before="240" w:after="0"/>
        <w:rPr/>
      </w:pPr>
      <w:r>
        <w:rPr>
          <w:rFonts w:cs="Courier New" w:ascii="Courier New" w:hAnsi="Courier New"/>
          <w:lang w:val="pt-PT"/>
        </w:rPr>
        <w:t>ebm/ctg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38:00Z</dcterms:created>
  <dc:creator>iage</dc:creator>
  <dc:description/>
  <cp:keywords/>
  <dc:language>en-US</dc:language>
  <cp:lastModifiedBy>iage</cp:lastModifiedBy>
  <dcterms:modified xsi:type="dcterms:W3CDTF">2008-03-26T23:53:00Z</dcterms:modified>
  <cp:revision>6</cp:revision>
  <dc:subject/>
  <dc:title/>
</cp:coreProperties>
</file>