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  <w:tab/>
        <w:t>:</w:t>
        <w:tab/>
        <w:t xml:space="preserve">Dir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"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ii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queira C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"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7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"/Guaru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m 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ou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íng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 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quente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õ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"/Guarull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s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 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4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/88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7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não 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/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”/Guaru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-se, 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TI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ONÇALV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R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MIS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EGISL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ORMA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4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OU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-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Guaru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S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(grif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g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ízo, a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deter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v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620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II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0" w:firstLine="1701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0" w:firstLine="1701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46:00Z</dcterms:created>
  <dc:creator>iage</dc:creator>
  <dc:description/>
  <cp:keywords/>
  <dc:language>en-US</dc:language>
  <cp:lastModifiedBy>iage</cp:lastModifiedBy>
  <dcterms:modified xsi:type="dcterms:W3CDTF">2008-03-26T23:15:00Z</dcterms:modified>
  <cp:revision>5</cp:revision>
  <dc:subject/>
  <dc:title/>
</cp:coreProperties>
</file>