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0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1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0/88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lineRule="exact" w:line="360"/>
        <w:ind w:left="240" w:firstLine="233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M 28/07/88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35" w:right="3360" w:firstLine="365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5" w:right="3360" w:firstLine="3658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firstLine="706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,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raseq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6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6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od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4"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ment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9" w:leader="none"/>
        </w:tabs>
        <w:spacing w:lineRule="exact" w:line="360"/>
        <w:ind w:left="0" w:right="168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9" w:leader="none"/>
        </w:tabs>
        <w:spacing w:lineRule="exact" w:line="360"/>
        <w:ind w:left="0" w:right="168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42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1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ab/>
        <w:t>PARECER CEE Nº 673/88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360"/>
        <w:ind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360"/>
        <w:ind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360"/>
        <w:ind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/0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horário de trabalho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 r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ori: xe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m Mecânic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que r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decorr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360"/>
        <w:ind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u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. 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esclareceu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i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(si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2" w:leader="none"/>
        </w:tabs>
        <w:spacing w:lineRule="exact" w:line="360"/>
        <w:ind w:left="0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>ec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r reprov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2" w:leader="none"/>
        </w:tabs>
        <w:spacing w:lineRule="exact" w:line="360"/>
        <w:ind w:left="0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oL.ar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ac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de ter faltad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ecup</w:t>
      </w:r>
      <w:r>
        <w:rPr>
          <w:rFonts w:cs="Courier New" w:ascii="Courier New" w:hAnsi="Courier New"/>
          <w:b/>
        </w:rPr>
        <w:t>eração,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br/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tad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'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2" w:leader="none"/>
        </w:tabs>
        <w:spacing w:lineRule="exact" w:line="360"/>
        <w:ind w:left="0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ndo 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encontrando tanto na 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na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ma importâ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42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1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ab/>
        <w:t>PARECER CEE Nº 673/88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exact" w:line="360"/>
        <w:ind w:righ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exact" w:line="360"/>
        <w:ind w:right="245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,3%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esistência de Materiai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3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 méd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,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554" w:leader="none"/>
        </w:tabs>
        <w:spacing w:lineRule="exact" w:line="360"/>
        <w:ind w:left="0" w:right="245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0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O interess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5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554" w:leader="none"/>
        </w:tabs>
        <w:spacing w:lineRule="exact" w:line="360"/>
        <w:ind w:left="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o P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onselh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4" w:leader="none"/>
        </w:tabs>
        <w:spacing w:lineRule="exact" w:line="360"/>
        <w:ind w:left="0" w:right="278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x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j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4" w:leader="none"/>
        </w:tabs>
        <w:spacing w:lineRule="exact" w:line="360"/>
        <w:ind w:left="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 à aval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. 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 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8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ix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eira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98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right="39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Relator-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42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1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ab/>
        <w:t>PARECER CEE Nº 673/88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74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9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288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ice-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xercício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72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9:00Z</dcterms:created>
  <dc:creator>iage</dc:creator>
  <dc:description/>
  <cp:keywords/>
  <dc:language>en-US</dc:language>
  <cp:lastModifiedBy>iage</cp:lastModifiedBy>
  <dcterms:modified xsi:type="dcterms:W3CDTF">2008-03-31T13:52:00Z</dcterms:modified>
  <cp:revision>4</cp:revision>
  <dc:subject/>
  <dc:title>CONSELHO ESTADUAL DE EDUCAÇÃO</dc:title>
</cp:coreProperties>
</file>