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" w:firstLine="326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R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6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09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9" w:right="11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r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4" w:right="1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tolog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-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DIDP, 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á,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5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r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5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115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15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-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4/8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7/8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96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15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Vidal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right="12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24" w:right="13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2" w:firstLine="14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31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3:00Z</dcterms:created>
  <dc:creator>fclar</dc:creator>
  <dc:description/>
  <cp:keywords/>
  <dc:language>en-US</dc:language>
  <cp:lastModifiedBy>fclar</cp:lastModifiedBy>
  <dcterms:modified xsi:type="dcterms:W3CDTF">2009-11-17T11:13:00Z</dcterms:modified>
  <cp:revision>1</cp:revision>
  <dc:subject/>
  <dc:title/>
</cp:coreProperties>
</file>