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G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NÁ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1" w:firstLine="7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firstLine="11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G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9" w:firstLine="11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49" w:firstLine="11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u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83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men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(fls.17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firstLine="12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,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G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70" w:right="1766" w:hanging="16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270" w:right="1766" w:hanging="1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4</w:t>
        <w:tab/>
        <w:tab/>
        <w:tab/>
        <w:t>- 2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67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45" w:firstLine="113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5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5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360"/>
        <w:ind w:left="15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m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9 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5 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32" w:right="13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right="63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0" w:right="63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7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2:00Z</dcterms:created>
  <dc:creator>fclar</dc:creator>
  <dc:description/>
  <cp:keywords/>
  <dc:language>en-US</dc:language>
  <cp:lastModifiedBy>fclar</cp:lastModifiedBy>
  <dcterms:modified xsi:type="dcterms:W3CDTF">2009-11-17T11:02:00Z</dcterms:modified>
  <cp:revision>1</cp:revision>
  <dc:subject/>
  <dc:title/>
</cp:coreProperties>
</file>