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1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9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TI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exact" w:line="360"/>
        <w:ind w:left="139" w:firstLine="229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r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exact" w:line="360"/>
        <w:ind w:left="1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exact" w:line="360"/>
        <w:ind w:lef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6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5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firstLine="12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4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r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60"/>
        <w:ind w:lef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60"/>
        <w:ind w:lef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NDA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7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bmet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-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His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r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ga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firstLine="1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firstLine="1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right="442" w:firstLine="12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60"/>
        <w:ind w:left="1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6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firstLine="12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ova-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ri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6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9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9/84</w:t>
        <w:tab/>
        <w:tab/>
        <w:t>-2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i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o 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s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pí</w:t>
      </w:r>
      <w:r>
        <w:rPr>
          <w:rFonts w:cs="Courier New" w:ascii="Courier New" w:hAnsi="Courier New"/>
          <w:lang w:val="pt-PT"/>
        </w:rPr>
        <w:t xml:space="preserve">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lineRule="exact" w:line="360"/>
        <w:ind w:left="13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lineRule="exact" w:line="360"/>
        <w:ind w:left="13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9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53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firstLine="708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61" w:right="624" w:firstLine="142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61" w:right="62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CÉ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30" w:firstLine="21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26:00Z</dcterms:created>
  <dc:creator>fclar</dc:creator>
  <dc:description/>
  <cp:keywords/>
  <dc:language>en-US</dc:language>
  <cp:lastModifiedBy>fclar</cp:lastModifiedBy>
  <dcterms:modified xsi:type="dcterms:W3CDTF">2009-11-17T11:39:00Z</dcterms:modified>
  <cp:revision>1</cp:revision>
  <dc:subject/>
  <dc:title>CONSELHO ESTADUAL DE EDUCAÇÃO</dc:title>
</cp:coreProperties>
</file>