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84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481/87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RAFAEL MAURÍCI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UR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ASSUNT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–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67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9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ind w:left="0"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LENTÍSS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IN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AFA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UR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U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ind w:left="0"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LIC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TICIP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L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.75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B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ITU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JURÍD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ind w:left="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3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U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P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IS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SIN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"ANALI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ECESS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A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XPEDI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POSIÇ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9/88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FES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TENDIMENT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ind w:left="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TID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ENC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QUISI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ÍNIM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RIANÇA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VIS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.4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7/07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RODUZ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RTI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5753/86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ind w:left="0"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RIANÇ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PECIAL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ind w:left="0"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TIDAD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R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IDA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ÓRICO/NUTR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I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SSIST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O-ODONTOL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RE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RI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SICOLÓG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É-PROFISSION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ZANT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ind w:left="13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ECESS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,038,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S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I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RI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AVO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GUI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500,00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CI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.131,22;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O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G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SIC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O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Cz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407,00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84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679/89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ind w:left="0"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7/9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P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QUI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ÉCN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ACC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TA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.038,2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R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Ç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LASSIF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1.3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C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LASSIF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.07.021.2.05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ORDE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.01.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AB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ind w:left="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ACC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INAL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I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LICI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A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.753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BER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ULTO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JURÍD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U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VERNAMENTAL, EM 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RTI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.378/87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.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INU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VERS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UINT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3" w:leader="none"/>
          <w:tab w:val="left" w:pos="2438" w:leader="none"/>
          <w:tab w:val="left" w:pos="6082" w:leader="none"/>
          <w:tab w:val="left" w:pos="9989" w:leader="none"/>
        </w:tabs>
        <w:ind w:left="0"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IM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RIANÇ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TE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AS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3" w:leader="none"/>
        </w:tabs>
        <w:ind w:left="0"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TÍCIP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(OBRI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CRET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TIDADE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3" w:leader="none"/>
        </w:tabs>
        <w:ind w:left="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RC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– (EXECUÇÃO ÀS PARTES CONVENIENTES E A COORDENAÇÃO </w:t>
        <w:br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A EDUC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D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INANC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REPAS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VÊNIO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E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REFORM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/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ENTO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F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X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IG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T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SS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...); E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G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T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SPECTIV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Ú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SCISÃO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LEITO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.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JUSTIFICATI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5/9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 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/12/9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IG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/12/9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IX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GU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SSEGU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GRAM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PROVA-S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TERMÉD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"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URÍCIO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U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SENVOLV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T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SSINATU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31/12/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A)CONSº CELSO DE R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84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º 679/89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5501"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3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6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43:00Z</dcterms:created>
  <dc:creator>fclar</dc:creator>
  <dc:description/>
  <cp:keywords/>
  <dc:language>en-US</dc:language>
  <cp:lastModifiedBy>fclar</cp:lastModifiedBy>
  <dcterms:modified xsi:type="dcterms:W3CDTF">2007-12-11T18:05:00Z</dcterms:modified>
  <cp:revision>1</cp:revision>
  <dc:subject/>
  <dc:title>CONSELHO ESTADUAL DE EDUCAÇÃO</dc:title>
</cp:coreProperties>
</file>