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8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80"/>
          <w:u w:val="single"/>
          <w:lang w:val="pt-PT"/>
        </w:rPr>
      </w:pPr>
      <w:r>
        <w:rPr>
          <w:rFonts w:cs="Courier New" w:ascii="Courier New" w:hAnsi="Courier New"/>
          <w:w w:val="8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5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234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04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053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0547/84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1982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0"/>
          <w:lang w:val="pt-PT"/>
        </w:rPr>
        <w:t>3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8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A</w:t>
      </w:r>
      <w:r>
        <w:rPr>
          <w:rFonts w:cs="Courier New" w:ascii="Courier New" w:hAnsi="Courier New"/>
          <w:spacing w:val="-12"/>
          <w:lang w:val="pt-PT"/>
        </w:rPr>
        <w:t>UDRE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CASTALD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8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De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0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w w:val="8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  <w:w w:val="8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6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>CP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6"/>
          <w:lang w:val="pt-PT"/>
        </w:rPr>
        <w:t>84</w:t>
      </w:r>
      <w:r>
        <w:rPr>
          <w:rFonts w:cs="Courier New" w:ascii="Courier New" w:hAnsi="Courier New"/>
          <w:w w:val="8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firstLine="3420"/>
        <w:jc w:val="both"/>
        <w:rPr>
          <w:rFonts w:ascii="Courier New" w:hAnsi="Courier New" w:cs="Courier New"/>
          <w:w w:val="8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0"/>
          <w:lang w:val="pt-PT"/>
        </w:rPr>
        <w:t>16/0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w w:val="80"/>
          <w:lang w:val="pt-PT"/>
        </w:rPr>
      </w:pPr>
      <w:r>
        <w:rPr>
          <w:rFonts w:cs="Courier New" w:ascii="Courier New" w:hAnsi="Courier New"/>
          <w:w w:val="80"/>
          <w:lang w:val="pt-PT"/>
        </w:rPr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80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w w:val="80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0" w:right="250" w:firstLine="163"/>
        <w:jc w:val="both"/>
        <w:rPr>
          <w:rFonts w:ascii="Courier New" w:hAnsi="Courier New" w:cs="Courier New"/>
          <w:w w:val="80"/>
          <w:u w:val="single"/>
          <w:lang w:val="pt-PT"/>
        </w:rPr>
      </w:pPr>
      <w:r>
        <w:rPr>
          <w:rFonts w:cs="Courier New" w:ascii="Courier New" w:hAnsi="Courier New"/>
          <w:w w:val="8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0" w:right="74" w:firstLine="143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.1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a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s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anuê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o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10" w:right="74" w:firstLine="143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.2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ab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i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di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 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s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1456/83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RE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-6-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UL-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4065/83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udrey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taldon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and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aldon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ila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erezin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r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aldoni, curs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3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G “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se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quero”/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l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/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1982/83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-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REPP-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6969/83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etic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bo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ir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rbo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/05/7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udent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ES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uiz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stos"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ident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udente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P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OCES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EE N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2545/83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RECAP-1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5860/83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nat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ci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lm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3/03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7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és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ncorá”/Capital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</w:rPr>
        <w:t>PROCESS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O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C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EE N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2"/>
          <w:u w:val="single"/>
        </w:rPr>
        <w:t>0404/84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 –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DREI-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5262/83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B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it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aújo,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7/02/7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r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de Ara</w:t>
      </w:r>
      <w:r>
        <w:rPr>
          <w:rFonts w:cs="Courier New" w:ascii="Courier New" w:hAnsi="Courier New"/>
          <w:vanish/>
          <w:spacing w:val="-12"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új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ele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n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itt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1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85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IPSG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"Le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XIII"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</w:rPr>
        <w:t>PROCESSO CE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2"/>
          <w:u w:val="single"/>
        </w:rPr>
        <w:t xml:space="preserve">0530/84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–D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REC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-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6795/83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láv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t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fre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sa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/01/7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o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1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ituto “N. S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xiliadora”,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as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PROCESSO CE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0547/84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RE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9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011/83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Kát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p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domir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u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cel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p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/02/77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e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5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 (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>I)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z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ga/Jagu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úna.</w:t>
      </w:r>
      <w:r>
        <w:rPr>
          <w:rFonts w:cs="Courier New" w:ascii="Courier New" w:hAnsi="Courier New"/>
          <w:vanish/>
          <w:spacing w:val="-12"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6/83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6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ÇÃO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20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</w:t>
      </w:r>
      <w:r>
        <w:rPr>
          <w:rFonts w:cs="Courier New" w:ascii="Courier New" w:hAnsi="Courier New"/>
          <w:spacing w:val="-4"/>
          <w:lang w:val="pt-PT"/>
        </w:rPr>
        <w:t>o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vali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ersonal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nsum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ont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6" w:firstLine="854"/>
        <w:jc w:val="both"/>
        <w:rPr>
          <w:rFonts w:ascii="Courier New" w:hAnsi="Courier New" w:cs="Courier New"/>
          <w:w w:val="79"/>
          <w:lang w:val="pt-PT"/>
        </w:rPr>
      </w:pPr>
      <w:r>
        <w:rPr>
          <w:rFonts w:cs="Courier New" w:ascii="Courier New" w:hAnsi="Courier New"/>
          <w:w w:val="79"/>
          <w:lang w:val="pt-PT"/>
        </w:rPr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sta d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ex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sto, em c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é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excepcional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votamos pel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conv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daçã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sequente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</w:t>
        <w:softHyphen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relacionado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nos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indicados: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-AUDREY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CASTALDONI/2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série/1983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–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“Prof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Ângel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iro"/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l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2-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ETÍCI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BARBO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MA/1ª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série/1983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–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EPSG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"Profª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uiza</w:t>
        <w:br/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as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”/Pres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te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Prudent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3-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NATA CRISTIN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GARCIA/1ª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série/1983,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"Profª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é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ncorá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pital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4-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ANC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I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AR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ÚJ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1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ª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série/1983/EEIPSG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"Leão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XII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antos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5-</w:t>
      </w: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LÁV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TI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SA/1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ª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série/1983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Institut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N.S.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Auxiliadora"/ Ara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as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43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6-KÁTI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RISTINA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UPO/1ª </w:t>
      </w:r>
      <w:r>
        <w:rPr>
          <w:rFonts w:cs="Courier New" w:ascii="Courier New" w:hAnsi="Courier New"/>
          <w:vanish/>
          <w:spacing w:val="-12"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série/1983/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(I) </w:t>
      </w:r>
      <w:r>
        <w:rPr>
          <w:rFonts w:cs="Courier New" w:ascii="Courier New" w:hAnsi="Courier New"/>
          <w:vanish/>
          <w:spacing w:val="-12"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nd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Ipiranga/Jaguariúna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4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il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.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spacing w:val="-12"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TÔ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IO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SA </w:t>
      </w:r>
      <w:r>
        <w:rPr>
          <w:rFonts w:cs="Courier New" w:ascii="Courier New" w:hAnsi="Courier New"/>
          <w:vanish/>
          <w:spacing w:val="-12"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MARAL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spacing w:val="-12"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3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u w:val="single"/>
          <w:lang w:val="pt-PT"/>
        </w:rPr>
      </w:pPr>
      <w:r>
        <w:rPr>
          <w:rFonts w:cs="Courier New" w:ascii="Courier New" w:hAnsi="Courier New"/>
          <w:spacing w:val="-2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a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6:00Z</dcterms:created>
  <dc:creator>Fclar</dc:creator>
  <dc:description/>
  <cp:keywords/>
  <dc:language>en-US</dc:language>
  <cp:lastModifiedBy>Fclar</cp:lastModifiedBy>
  <dcterms:modified xsi:type="dcterms:W3CDTF">2009-11-25T12:02:00Z</dcterms:modified>
  <cp:revision>4</cp:revision>
  <dc:subject/>
  <dc:title/>
</cp:coreProperties>
</file>