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 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83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SJ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451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IRMÃ JULIA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PINDAMONHANGAB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ENVOLV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6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ENO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spacing w:lineRule="exact" w:line="278"/>
        <w:ind w:left="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CELENTÍSS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CRETA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INU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IRM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ÚL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NDAMONHANG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IC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spacing w:lineRule="exact" w:line="274" w:before="264" w:after="0"/>
        <w:ind w:left="10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TICIP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.75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OB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RÍ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SISTEN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RESJC/S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8" w:before="389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  <w:tab w:val="left" w:pos="1980" w:leader="none"/>
        </w:tabs>
        <w:spacing w:lineRule="exact" w:line="278" w:before="5" w:after="0"/>
        <w:ind w:left="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7/3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NDAMONHANG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ÍSIC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TISF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CR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IEN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IANÇ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ÍPI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MPR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P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.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ÊNIO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spacing w:lineRule="exact" w:line="269" w:before="283" w:after="0"/>
        <w:ind w:left="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ENC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QUISI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ÍNI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VIS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IANÇA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VI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.4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7/07/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RODUZ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5753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spacing w:lineRule="exact" w:line="269" w:before="283" w:after="0"/>
        <w:ind w:left="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IANÇ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spacing w:lineRule="exact" w:line="278" w:before="254" w:after="0"/>
        <w:ind w:left="10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CESS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.650,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N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I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ISC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QÜ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AV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N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.861,32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TÉCNIC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89,0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DIDÁT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IMENTAÇ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.800,0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 w:before="259" w:after="0"/>
        <w:ind w:left="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2/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TACC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N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.650,32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I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Ç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ASS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.1.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N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ASS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.07.021.2.0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ORDEN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7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83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269" w:before="533" w:after="0"/>
        <w:ind w:righ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A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ÁRIO.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8" w:before="269" w:after="0"/>
        <w:ind w:right="2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Ã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TACC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N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I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LIC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.75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BER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RÍ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VERNAMENTAL EM 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7.378/87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69" w:before="298" w:after="0"/>
        <w:ind w:right="2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INU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06" w:leader="none"/>
        </w:tabs>
        <w:spacing w:lineRule="exact" w:line="264" w:before="5" w:after="0"/>
        <w:ind w:left="0" w:right="2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E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06" w:leader="none"/>
        </w:tabs>
        <w:spacing w:lineRule="exact" w:line="274" w:before="10" w:after="0"/>
        <w:ind w:left="0" w:right="2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TÍCI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OBRI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IDADE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06" w:leader="none"/>
        </w:tabs>
        <w:spacing w:lineRule="exact" w:line="274"/>
        <w:ind w:left="0" w:right="2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C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(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E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ÇÃ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spacing w:lineRule="exact" w:line="269"/>
        <w:ind w:right="2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D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RTA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NAN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(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ÊNI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6" w:leader="none"/>
          <w:tab w:val="left" w:pos="3226" w:leader="none"/>
          <w:tab w:val="left" w:pos="10296" w:leader="none"/>
        </w:tabs>
        <w:spacing w:lineRule="exact" w:line="274"/>
        <w:ind w:right="2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E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(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NTO);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spacing w:lineRule="exact" w:line="274" w:before="5" w:after="0"/>
        <w:ind w:right="2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F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X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SI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...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spacing w:lineRule="exact" w:line="274"/>
        <w:ind w:right="2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G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T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I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PECTIV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Ú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UBL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LEIT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83" w:before="278" w:after="0"/>
        <w:ind w:right="2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STIFIC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0/5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 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RM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1/12/9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ETANTO, 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1/12/9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GRAMA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394" w:after="0"/>
        <w:ind w:righ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08" w:leader="none"/>
        </w:tabs>
        <w:spacing w:lineRule="exact" w:line="274"/>
        <w:ind w:right="2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RMÉD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"I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ÚLIA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NDAMONHANG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ENVOL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I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PROFIC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1/12/9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2" w:after="0"/>
        <w:ind w:right="2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17" w:leader="none"/>
        </w:tabs>
        <w:spacing w:before="494" w:after="0"/>
        <w:ind w:left="3629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CONS 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&gt;&lt;&gt;&lt;&gt;&lt;&gt;&lt;&gt;&lt;&gt;&lt;&gt;&lt;&gt;&lt;&gt;&lt;&gt;&lt;&gt;&lt;&gt;&lt;&gt;&lt;</w:t>
      </w:r>
      <w:r>
        <w:rPr>
          <w:rFonts w:cs="Courier New" w:ascii="Courier New" w:hAnsi="Courier New"/>
          <w:b/>
          <w:i/>
        </w:rPr>
        <w:t>CELSO DE RUI BEIGIEGEL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-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RELATO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7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83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7008" w:after="0"/>
        <w:ind w:left="27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1" w:after="0"/>
        <w:ind w:left="10" w:right="562" w:firstLine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0" w:after="0"/>
        <w:ind w:left="26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4" w:after="0"/>
        <w:ind w:left="3475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NS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&gt;&lt;&gt;&lt;&gt;&lt;&gt;&gt;</w:t>
      </w:r>
    </w:p>
    <w:p>
      <w:pPr>
        <w:pStyle w:val="Normal"/>
        <w:shd w:fill="FFFFFF" w:val="clear"/>
        <w:ind w:left="4781" w:hanging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>PRESIDENT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&gt;&lt;&gt;&lt;&gt;&lt;&gt;&lt;&gt;&lt;&gt;&lt;&gt;&lt;&gt;&lt;&gt;&lt;&gt;</w:t>
      </w:r>
      <w:r>
        <w:rPr>
          <w:rFonts w:cs="Courier New" w:ascii="Courier New" w:hAnsi="Courier New"/>
          <w:b/>
          <w:i/>
        </w:rPr>
        <w:t>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5"/>
        </w:tabs>
        <w:ind w:left="415" w:hanging="405"/>
      </w:pPr>
      <w:rPr>
        <w:u w:val="none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40:00Z</dcterms:created>
  <dc:creator>fclar</dc:creator>
  <dc:description/>
  <cp:keywords/>
  <dc:language>en-US</dc:language>
  <cp:lastModifiedBy>fclar</cp:lastModifiedBy>
  <dcterms:modified xsi:type="dcterms:W3CDTF">2007-12-11T16:06:00Z</dcterms:modified>
  <cp:revision>3</cp:revision>
  <dc:subject/>
  <dc:title>CONSELHO ESTADUAL DE EDUCAÇÃO</dc:title>
</cp:coreProperties>
</file>