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3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17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E OUTROS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/0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I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EN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T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INSC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ÍD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O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TRIMON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I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ILH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4" w:leader="none"/>
          <w:tab w:val="left" w:pos="753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3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° 681/89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34" w:leader="none"/>
          <w:tab w:val="left" w:pos="75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  <w:tab w:val="left" w:pos="75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N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QÜ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T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GNÓ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M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04/05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NTE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P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Á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NOV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R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I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ONOL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LO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1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IG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ÓTUL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GNÓ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DA.)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ERECI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UL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C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86675" cy="1098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62875" cy="1093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39050" cy="10906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38/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8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P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IP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965 CRIANÇ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AS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ES, 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AND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ES, 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.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2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I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AMENT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.378/8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2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19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NCIP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ITI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3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8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GNÓS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CANÇ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ORÇ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ELEGA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EN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BÉM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2/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494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FRANCISCO APAR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474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5:00Z</dcterms:created>
  <dc:creator>fclar</dc:creator>
  <dc:description/>
  <cp:keywords/>
  <dc:language>en-US</dc:language>
  <cp:lastModifiedBy>fclar</cp:lastModifiedBy>
  <dcterms:modified xsi:type="dcterms:W3CDTF">2007-12-11T17:39:00Z</dcterms:modified>
  <cp:revision>1</cp:revision>
  <dc:subject/>
  <dc:title>PROCESSO CEE Nº 1438/87 E OUTROS - Ap</dc:title>
</cp:coreProperties>
</file>