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0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 PROC. S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nº 316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RODRIGO 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980" w:hanging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EEPSG “Antôn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erraz”/Min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etê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980" w:hanging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980" w:hanging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6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                           APROVAD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>EM 28/07/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EEPS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“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et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damenta-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Antônio F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z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ord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it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..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g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rrent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escen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pon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ram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lu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deter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estr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i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ma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-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6, 10, 13, 23, 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 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5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mpo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m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ç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junta 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2/86 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ECER CEE Nº 682/88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lineRule="atLeast" w:line="320" w:before="120" w:after="0"/>
        <w:ind w:left="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</w:p>
    <w:p>
      <w:pPr>
        <w:pStyle w:val="Normal"/>
        <w:shd w:fill="FFFFFF" w:val="clear"/>
        <w:spacing w:lineRule="atLeast" w:line="320" w:before="120" w:after="0"/>
        <w:ind w:left="5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APRECIAÇÃO</w:t>
      </w:r>
    </w:p>
    <w:p>
      <w:pPr>
        <w:pStyle w:val="Normal"/>
        <w:shd w:fill="FFFFFF" w:val="clear"/>
        <w:spacing w:lineRule="atLeast" w:line="320" w:before="120" w:after="0"/>
        <w:ind w:left="5" w:firstLine="17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 EEPS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“Anto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5" w:firstLine="17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queluch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5/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a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s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cenc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v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5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5" w:firstLine="17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alisando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é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..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5" w:firstLine="17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justif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ro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5" w:firstLine="17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n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5" w:firstLine="17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........................................................</w:t>
      </w:r>
    </w:p>
    <w:p>
      <w:pPr>
        <w:pStyle w:val="Normal"/>
        <w:shd w:fill="FFFFFF" w:val="clear"/>
        <w:spacing w:lineRule="atLeast" w:line="320" w:before="120" w:after="0"/>
        <w:ind w:left="5" w:firstLine="17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eu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5" w:firstLine="17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pe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nte o 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5" w:firstLine="17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5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5" w:firstLine="17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Geografi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,D,C,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5" w:firstLine="17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Mate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tic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,D,B,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</w:t>
      </w:r>
      <w:r>
        <w:rPr>
          <w:rFonts w:cs="Courier New" w:ascii="Courier New" w:hAnsi="Courier New"/>
          <w:vanish/>
          <w:highlight w:val="yellow"/>
        </w:rPr>
        <w:t>&g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29455</wp:posOffset>
                </wp:positionH>
                <wp:positionV relativeFrom="paragraph">
                  <wp:posOffset>3481070</wp:posOffset>
                </wp:positionV>
                <wp:extent cx="0" cy="2774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274.1pt" to="356.65pt,295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5" w:firstLine="17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left="5" w:firstLine="17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2/86 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ECER CEE Nº 682/88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lineRule="atLeast" w:line="320" w:before="120" w:after="0"/>
        <w:ind w:left="5" w:firstLine="17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left="5" w:firstLine="17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5" w:firstLine="17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c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5" w:firstLine="17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5" w:firstLine="17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e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ch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5" w:firstLine="17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omolo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b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cuper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omolo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br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lass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erif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esmos,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at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f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sor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ran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cup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ã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..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5" w:firstLine="17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g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homo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pl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íss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5" w:firstLine="17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5" w:firstLine="17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r 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,D,C,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qu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b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zoave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to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2/86 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ECER CEE Nº 682/88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spacing w:lineRule="atLeast" w:line="320" w:before="120" w:after="0"/>
        <w:ind w:firstLine="18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6.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20" w:before="120" w:after="0"/>
        <w:ind w:right="19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6.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z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20" w:before="120" w:after="0"/>
        <w:ind w:right="19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20" w:before="120" w:after="0"/>
        <w:ind w:right="19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639570</wp:posOffset>
                </wp:positionH>
                <wp:positionV relativeFrom="paragraph">
                  <wp:posOffset>118745</wp:posOffset>
                </wp:positionV>
                <wp:extent cx="4440555" cy="1487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12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4439285" cy="1487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9285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5pt;height:117.1pt;mso-wrap-distance-left:1.9pt;mso-wrap-distance-right:1.9pt;mso-wrap-distance-top:0pt;mso-wrap-distance-bottom:0pt;margin-top:9.35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 w:before="12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4439285" cy="1487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9285" cy="148717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20" w:before="120" w:after="0"/>
        <w:ind w:right="19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"B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,B,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,5%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nç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lob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20" w:before="120" w:after="0"/>
        <w:ind w:right="19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qu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oriz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20" w:before="120" w:after="0"/>
        <w:ind w:right="19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qu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20" w:before="120" w:after="0"/>
        <w:ind w:right="19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e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20" w:before="120" w:after="0"/>
        <w:ind w:right="19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9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20" w:before="120" w:after="0"/>
        <w:ind w:right="19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cre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20" w:before="120" w:after="0"/>
        <w:ind w:right="19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enet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undi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2/86 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ECER CEE Nº 682/88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3365" w:leader="none"/>
          <w:tab w:val="left" w:pos="6691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365" w:leader="none"/>
          <w:tab w:val="left" w:pos="6691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20" w:before="120" w:after="0"/>
        <w:ind w:right="19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 ..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20" w:before="120" w:after="0"/>
        <w:ind w:right="19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lob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ltip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20" w:before="120" w:after="0"/>
        <w:ind w:right="19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nh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20" w:before="120" w:after="0"/>
        <w:ind w:right="19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h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ord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tó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ent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g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i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20" w:before="120" w:after="0"/>
        <w:ind w:righ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20" w:before="120" w:after="0"/>
        <w:ind w:right="1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20" w:before="120" w:after="0"/>
        <w:ind w:right="19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á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”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et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-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2/86 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ECER CEE Nº 682/88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08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cíl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sconcello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acerd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araná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atLeast" w:line="320" w:before="120" w:after="0"/>
        <w:ind w:left="180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t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RANCISC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ORDÃO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p>
      <w:pPr>
        <w:pStyle w:val="Normal"/>
        <w:shd w:fill="FFFFFF" w:val="clear"/>
        <w:spacing w:lineRule="atLeast" w:line="320" w:before="120" w:after="0"/>
        <w:ind w:left="1800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Vice-President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m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Exercício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17:00Z</dcterms:created>
  <dc:creator>fclar</dc:creator>
  <dc:description/>
  <cp:keywords/>
  <dc:language>en-US</dc:language>
  <cp:lastModifiedBy>fclar</cp:lastModifiedBy>
  <dcterms:modified xsi:type="dcterms:W3CDTF">2008-03-28T15:47:00Z</dcterms:modified>
  <cp:revision>3</cp:revision>
  <dc:subject/>
  <dc:title>CONSELHO ESTADUAL DE EDUCAÇÃO</dc:title>
</cp:coreProperties>
</file>