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vanish/>
          <w:highlight w:val="yellow"/>
        </w:rPr>
        <w:t>&gt;</w:t>
      </w:r>
      <w:r>
        <w:rPr/>
        <w:t>[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273/88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31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a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st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gnani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31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cologia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  </w:t>
      </w:r>
    </w:p>
    <w:p>
      <w:pPr>
        <w:pStyle w:val="Normal"/>
        <w:shd w:fill="FFFFFF" w:val="clear"/>
        <w:spacing w:lineRule="exact" w:line="331"/>
        <w:rPr/>
      </w:pPr>
      <w:r>
        <w:rPr>
          <w:rFonts w:eastAsia="Courier New" w:cs="Courier New" w:ascii="Courier New" w:hAnsi="Courier New"/>
          <w:lang w:val="pt-PT"/>
        </w:rPr>
        <w:t xml:space="preserve">            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CL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varé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31"/>
        <w:rPr/>
      </w:pPr>
      <w:r>
        <w:rPr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Relator Cons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wton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s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alzan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34" w:after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683/88     CTG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"D”</w:t>
      </w:r>
      <w:r>
        <w:rPr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 2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7.07.88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58" w:after="0"/>
        <w:rPr/>
      </w:pPr>
      <w:r>
        <w:rPr>
          <w:rFonts w:eastAsia="Courier New" w:cs="Courier New" w:ascii="Courier New" w:hAnsi="Courier New"/>
          <w:lang w:val="pt-PT"/>
        </w:rPr>
        <w:t xml:space="preserve">                      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unic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0.08.88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58" w:after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pt-PT"/>
        </w:rPr>
        <w:tab/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36" w:before="331" w:after="0"/>
        <w:ind w:firstLine="141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r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me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l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ego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di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plina 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colo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gia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ofís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iologia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before="427" w:after="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rFonts w:cs="Courier New" w:ascii="Courier New" w:hAnsi="Courier New"/>
          <w:lang w:val="pt-PT"/>
        </w:rPr>
        <w:t>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41"/>
        <w:ind w:firstLine="1548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en-US"/>
        </w:rPr>
        <w:t>Comprova-se, n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cess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cenci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i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ógic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ESP, “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pus”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tucat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plo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str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7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41"/>
        <w:ind w:firstLine="1548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tudou, 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: Ecolog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im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colog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egetal-205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41"/>
        <w:ind w:firstLine="1548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ticip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gun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ten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versitá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mov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ESP, 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7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41"/>
        <w:ind w:firstLine="1548"/>
        <w:jc w:val="both"/>
        <w:rPr/>
      </w:pPr>
      <w:r>
        <w:rPr>
          <w:rFonts w:cs="Courier New" w:ascii="Courier New" w:hAnsi="Courier New"/>
        </w:rPr>
        <w:t xml:space="preserve">-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Morfolog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u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2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/a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41"/>
        <w:ind w:firstLine="1548"/>
        <w:jc w:val="both"/>
        <w:rPr/>
      </w:pPr>
      <w:r>
        <w:rPr>
          <w:rFonts w:cs="Courier New" w:ascii="Courier New" w:hAnsi="Courier New"/>
        </w:rPr>
        <w:t xml:space="preserve">-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g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mosfe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2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/a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41"/>
        <w:ind w:firstLine="1546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ESP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st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neiro/88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le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ós-Gradu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ológic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ent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otânic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strad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41"/>
        <w:ind w:firstLine="1546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ticip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ários curs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uração, jornada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gressos 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.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41"/>
        <w:ind w:firstLine="1546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present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ova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g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atomia (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>a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ada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ESP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rfolog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egetal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41"/>
        <w:ind w:firstLine="1546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ticip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on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-USP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ou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omprova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íc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cente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41"/>
        <w:ind w:firstLine="1546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o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62, 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ser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Anatom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li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tiv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vídu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Martina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.E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chulz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caliz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rado"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en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ítu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cenci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iológicas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41"/>
        <w:ind w:firstLine="1546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Colaborou em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ári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quis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i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ESP.</w:t>
      </w:r>
      <w:r>
        <w:rPr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0162" w:leader="none"/>
        </w:tabs>
        <w:rPr/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273/88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 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683/88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pt-PT"/>
        </w:rPr>
        <w:t xml:space="preserve">                  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S 02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104" w:after="0"/>
        <w:ind w:firstLine="180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cebe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ço/86, bols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NPq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erfeiçoament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 w:before="125" w:after="0"/>
        <w:ind w:firstLine="1858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m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2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duas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colog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aré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422" w:after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36" w:before="341" w:after="0"/>
        <w:ind w:firstLine="181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prova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st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gnan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ego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Ecologia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r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90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vent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rrog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ender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d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ós-Gradu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riquec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íf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cente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36" w:before="341" w:after="0"/>
        <w:ind w:firstLine="181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9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8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36" w:before="341" w:after="0"/>
        <w:ind w:left="2160" w:right="3575" w:hanging="0"/>
        <w:jc w:val="center"/>
        <w:rPr>
          <w:rFonts w:ascii="Courier New" w:hAnsi="Courier New" w:cs="Courier New"/>
          <w:b/>
          <w:b/>
          <w:i/>
          <w:i/>
          <w:lang w:val="pt-PT"/>
        </w:rPr>
      </w:pPr>
      <w:r>
        <w:rPr>
          <w:b/>
          <w:i/>
          <w:vanish/>
          <w:highlight w:val="yellow"/>
        </w:rPr>
        <w:t>&lt;</w:t>
      </w:r>
      <w:r>
        <w:rPr>
          <w:rFonts w:cs="Courier New" w:ascii="Courier New" w:hAnsi="Courier New"/>
          <w:b/>
          <w:i/>
          <w:lang w:val="pt-PT"/>
        </w:rPr>
        <w:t xml:space="preserve">a)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Consº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Newton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César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Balzan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>Relator</w:t>
      </w:r>
      <w:r>
        <w:rPr>
          <w:b/>
          <w:i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36" w:before="341" w:after="0"/>
        <w:ind w:left="2160" w:right="3575" w:hanging="0"/>
        <w:jc w:val="center"/>
        <w:rPr>
          <w:rFonts w:ascii="Courier New" w:hAnsi="Courier New" w:cs="Courier New"/>
          <w:b/>
          <w:b/>
          <w:i/>
          <w:i/>
          <w:lang w:val="pt-PT"/>
        </w:rPr>
      </w:pPr>
      <w:r>
        <w:rPr>
          <w:rFonts w:cs="Courier New" w:ascii="Courier New" w:hAnsi="Courier New"/>
          <w:b/>
          <w:i/>
          <w:lang w:val="pt-PT"/>
        </w:rPr>
      </w:r>
    </w:p>
    <w:p>
      <w:pPr>
        <w:pStyle w:val="Normal"/>
        <w:shd w:fill="FFFFFF" w:val="clear"/>
        <w:spacing w:before="163" w:after="0"/>
        <w:jc w:val="center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ÂMARA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31" w:before="259" w:after="0"/>
        <w:ind w:firstLine="2078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31" w:before="259" w:after="0"/>
        <w:ind w:firstLine="2078"/>
        <w:jc w:val="both"/>
        <w:rPr/>
      </w:pPr>
      <w:r>
        <w:rPr>
          <w:vanish/>
          <w:highlight w:val="yellow"/>
        </w:rPr>
        <w:t>&lt;&gt;&lt;&gt;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d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egá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en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gue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á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l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vi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valh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isiegel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acy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pedit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z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imarães, 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l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vi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valh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31" w:before="259" w:after="0"/>
        <w:ind w:firstLine="2078"/>
        <w:jc w:val="both"/>
        <w:rPr/>
      </w:pPr>
      <w:r>
        <w:rPr>
          <w:rFonts w:cs="Courier New" w:ascii="Courier New" w:hAnsi="Courier New"/>
        </w:rPr>
        <w:t>S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7.7.88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41" w:before="720" w:after="0"/>
        <w:ind w:left="1620" w:right="3035" w:hanging="0"/>
        <w:jc w:val="center"/>
        <w:rPr/>
      </w:pPr>
      <w:r>
        <w:rPr>
          <w:b/>
          <w:i/>
          <w:vanish/>
          <w:highlight w:val="yellow"/>
        </w:rPr>
        <w:t>&lt;</w:t>
      </w:r>
      <w:r>
        <w:rPr>
          <w:rFonts w:cs="Courier New" w:ascii="Courier New" w:hAnsi="Courier New"/>
          <w:b/>
          <w:i/>
          <w:lang w:val="pt-PT"/>
        </w:rPr>
        <w:t xml:space="preserve">a)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>Cons. Mo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acyr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Expedito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M. Vaz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Guimarães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>Presidente</w:t>
      </w:r>
      <w:r>
        <w:rPr>
          <w:b/>
          <w:i/>
          <w:vanish/>
          <w:highlight w:val="yellow"/>
        </w:rPr>
        <w:t>&gt;&gt;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20:54:00Z</dcterms:created>
  <dc:creator>Fclar</dc:creator>
  <dc:description/>
  <cp:keywords/>
  <dc:language>en-US</dc:language>
  <cp:lastModifiedBy>Fclar</cp:lastModifiedBy>
  <dcterms:modified xsi:type="dcterms:W3CDTF">2008-03-25T21:18:00Z</dcterms:modified>
  <cp:revision>3</cp:revision>
  <dc:subject/>
  <dc:title>CONSELHO ESTADUAL DE EDUCAÇÃO</dc:title>
</cp:coreProperties>
</file>