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8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4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GUARNI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FLOS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3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8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3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His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ontemporân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9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33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31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8"/>
          <w:lang w:val="en-US"/>
        </w:rPr>
        <w:t>Erw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en-US"/>
        </w:rPr>
        <w:t>Theo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3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subm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Ne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Guarni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1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36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â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co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hebeh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2050"/>
        <w:jc w:val="both"/>
        <w:rPr>
          <w:rFonts w:ascii="Courier New" w:hAnsi="Courier New" w:cs="Courier New"/>
          <w:spacing w:val="25"/>
          <w:lang w:val="pt-PT"/>
        </w:rPr>
      </w:pPr>
      <w:r>
        <w:rPr>
          <w:rFonts w:cs="Courier New" w:ascii="Courier New" w:hAnsi="Courier New"/>
          <w:spacing w:val="2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5"/>
          <w:lang w:val="pt-PT"/>
        </w:rPr>
        <w:t>Cons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arecer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783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 xml:space="preserve">(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à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ontr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9"/>
        </w:rPr>
        <w:t>Auxiliar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7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atanduv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5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(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ontrat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5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35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Amé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tanduv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licenc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Histó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6"/>
          <w:lang w:val="pt-PT"/>
        </w:rPr>
        <w:t>Auxilium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L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Pedag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róp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FF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3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>Realiz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especi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7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C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Ba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uá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8"/>
          <w:lang w:val="pt-PT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r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du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exten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universitá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u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feiço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7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FF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tandu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intens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-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aperfeiço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7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9"/>
          <w:lang w:val="pt-PT"/>
        </w:rPr>
        <w:t>Prim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0"/>
          <w:lang w:val="pt-PT"/>
        </w:rPr>
        <w:t>instr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De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2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27"/>
          <w:lang w:val="pt-PT"/>
        </w:rPr>
      </w:pPr>
      <w:r>
        <w:rPr>
          <w:rFonts w:cs="Courier New" w:ascii="Courier New" w:hAnsi="Courier New"/>
          <w:spacing w:val="2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26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26"/>
          <w:lang w:val="pt-PT"/>
        </w:rPr>
      </w:pPr>
      <w:r>
        <w:rPr>
          <w:rFonts w:cs="Courier New" w:ascii="Courier New" w:hAnsi="Courier New"/>
          <w:spacing w:val="26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6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ontr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rofes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Ne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Guarni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9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ont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porân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8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28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7"/>
          <w:lang w:val="en-US"/>
        </w:rPr>
        <w:t>Erw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en-US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8/72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6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8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8"/>
          <w:u w:val="single"/>
          <w:lang w:val="pt-PT"/>
        </w:rPr>
      </w:pPr>
      <w:r>
        <w:rPr>
          <w:rFonts w:cs="Courier New" w:ascii="Courier New" w:hAnsi="Courier New"/>
          <w:spacing w:val="-1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TER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2"/>
          <w:lang w:val="pt-PT"/>
        </w:rPr>
        <w:t>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ctá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Theo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J</w:t>
      </w:r>
      <w:r>
        <w:rPr>
          <w:rFonts w:cs="Courier New" w:ascii="Courier New" w:hAnsi="Courier New"/>
          <w:spacing w:val="4"/>
          <w:lang w:val="pt-PT"/>
        </w:rPr>
        <w:t>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8"/>
          <w:lang w:val="pt-PT"/>
        </w:rPr>
        <w:t xml:space="preserve"> M</w:t>
      </w:r>
      <w:r>
        <w:rPr>
          <w:rFonts w:cs="Courier New" w:ascii="Courier New" w:hAnsi="Courier New"/>
          <w:spacing w:val="-3"/>
          <w:lang w:val="pt-PT"/>
        </w:rPr>
        <w:t>ano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97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Gonçalves Ferrei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Vic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 xml:space="preserve"> Ca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os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.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z Gu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right="7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5:00Z</dcterms:created>
  <dc:creator>Fclar</dc:creator>
  <dc:description/>
  <cp:keywords/>
  <dc:language>en-US</dc:language>
  <cp:lastModifiedBy>Fclar</cp:lastModifiedBy>
  <dcterms:modified xsi:type="dcterms:W3CDTF">2009-11-25T11:08:00Z</dcterms:modified>
  <cp:revision>3</cp:revision>
  <dc:subject/>
  <dc:title/>
</cp:coreProperties>
</file>