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29" w:leader="none"/>
        </w:tabs>
        <w:ind w:left="134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4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06/89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spacing w:lineRule="exact" w:line="4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É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ODO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spacing w:lineRule="exact" w:line="413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O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MITA"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spacing w:lineRule="exact" w:line="4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CARDU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4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85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/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7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2" w:leader="hyphen"/>
        </w:tabs>
        <w:spacing w:lineRule="exact" w:line="418" w:before="461" w:after="0"/>
        <w:ind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é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do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oã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mi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sideraç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 o reteve no co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n-US"/>
        </w:rPr>
        <w:t xml:space="preserve">on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81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41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6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 w:before="226" w:after="0"/>
        <w:ind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o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m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é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do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/>
        <w:ind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/12/87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L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/>
        <w:ind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ti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re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/>
        <w:ind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da, dirige-se, 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, 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li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formi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17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4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68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278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spacing w:before="4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lineRule="exact" w:line="413" w:before="418" w:after="0"/>
        <w:ind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mpe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5" w:after="0"/>
        <w:ind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. 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i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ig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.8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/12/85, 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ü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ta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dade d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contest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/0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f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to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re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e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,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,6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alis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41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6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437" w:before="197" w:after="0"/>
        <w:ind w:firstLine="21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o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m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é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do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/>
        <w:ind w:firstLine="21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/12/87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L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/>
        <w:ind w:firstLine="21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ti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re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/>
        <w:ind w:firstLine="21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da, dirige-se, 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M 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/>
        <w:ind w:firstLine="21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, 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li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/>
        <w:ind w:firstLine="21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d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/>
        <w:ind w:firstLine="21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fic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90" w:leader="none"/>
        </w:tabs>
        <w:spacing w:lineRule="exact" w:line="427"/>
        <w:ind w:left="0"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lob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a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90" w:leader="none"/>
        </w:tabs>
        <w:spacing w:lineRule="exact" w:line="427"/>
        <w:ind w:left="0"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liado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6"/>
        <w:ind w:firstLine="21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6"/>
        <w:ind w:firstLine="21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a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u, 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4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68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298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13" w:before="446" w:after="0"/>
        <w:ind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mpe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5" w:after="0"/>
        <w:ind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. 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i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ig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.8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/1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ü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ta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dade d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contest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/0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f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to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re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e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,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,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alis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4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685/89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6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446"/>
        <w:ind w:firstLine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vidual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es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édi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spacing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422" w:before="264" w:after="0"/>
        <w:ind w:firstLine="21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doy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o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mita"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tific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 a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FERNABADO BÉLTER DE GODO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série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41" w:after="0"/>
        <w:ind w:left="38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67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CARDU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/>
        <w:ind w:left="3470" w:righ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27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49" w:after="0"/>
        <w:ind w:firstLine="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9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before="40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87" w:right="6299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8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6"/>
        </w:tabs>
        <w:ind w:left="3906" w:hanging="435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4"/>
        </w:tabs>
        <w:ind w:left="1424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19:00Z</dcterms:created>
  <dc:creator>fclar</dc:creator>
  <dc:description/>
  <cp:keywords/>
  <dc:language>en-US</dc:language>
  <cp:lastModifiedBy>fclar</cp:lastModifiedBy>
  <dcterms:modified xsi:type="dcterms:W3CDTF">2007-12-12T12:36:00Z</dcterms:modified>
  <cp:revision>1</cp:revision>
  <dc:subject/>
  <dc:title>CONSELHO ESTADUAL DE EDUCAÇÃO</dc:title>
</cp:coreProperties>
</file>