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1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Ú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ons?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rw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Theo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CTG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6/0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ú</w:t>
      </w:r>
      <w:r>
        <w:rPr>
          <w:rFonts w:cs="Courier New" w:ascii="Courier New" w:hAnsi="Courier New"/>
          <w:lang w:val="pt-PT"/>
        </w:rPr>
        <w:t xml:space="preserve">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d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periment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- a</w:t>
      </w:r>
      <w:r>
        <w:rPr>
          <w:rFonts w:cs="Courier New" w:ascii="Courier New" w:hAnsi="Courier New"/>
          <w:lang w:val="pt-PT"/>
        </w:rPr>
        <w:t>lín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ipl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ud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requen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é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54" w:firstLine="20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right="254" w:firstLine="20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254" w:hanging="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ú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g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207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207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?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w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207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CEE Nº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1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84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-106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exact" w:line="360"/>
        <w:ind w:right="-106" w:firstLine="19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sali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táv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oe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9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5/04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6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a) 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az 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4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49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25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984" w:right="79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49" w:right="79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84"/>
        </w:tabs>
        <w:ind w:left="298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6:00Z</dcterms:created>
  <dc:creator>FCLAR</dc:creator>
  <dc:description/>
  <cp:keywords/>
  <dc:language>en-US</dc:language>
  <cp:lastModifiedBy>FCLAR</cp:lastModifiedBy>
  <dcterms:modified xsi:type="dcterms:W3CDTF">2009-11-25T12:23:00Z</dcterms:modified>
  <cp:revision>1</cp:revision>
  <dc:subject/>
  <dc:title>CONSELHO ESTADUAL DE EDUCAÇÃO</dc:title>
</cp:coreProperties>
</file>