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112" w:leader="none"/>
        </w:tabs>
        <w:spacing w:lineRule="exact" w:line="408" w:before="10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78/99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4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B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M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408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6139" w:leader="none"/>
        </w:tabs>
        <w:spacing w:before="11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413" w:before="422" w:after="0"/>
        <w:ind w:left="10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b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atuhiby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a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el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/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rrer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left="10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0" w:leader="none"/>
        </w:tabs>
        <w:spacing w:lineRule="exact" w:line="413"/>
        <w:ind w:left="10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ch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/1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/01/8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g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0" w:leader="none"/>
        </w:tabs>
        <w:spacing w:lineRule="exact" w:line="413"/>
        <w:ind w:left="10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left="10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ac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glê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65" w:leader="none"/>
        </w:tabs>
        <w:spacing w:lineRule="exact" w:line="413"/>
        <w:ind w:left="10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/12/8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65" w:leader="none"/>
        </w:tabs>
        <w:spacing w:lineRule="exact" w:line="413"/>
        <w:ind w:left="10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mei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articula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raj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arg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Estadu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left="10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tuhib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reci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26" w:leader="none"/>
        </w:tabs>
        <w:spacing w:lineRule="exact" w:line="413"/>
        <w:ind w:left="10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70" w:right="50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26" w:leader="none"/>
        </w:tabs>
        <w:spacing w:lineRule="exact" w:line="394" w:before="5" w:after="0"/>
        <w:ind w:left="0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he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la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rifi-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46/8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6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202" w:leader="none"/>
          <w:tab w:val="left" w:pos="9638" w:leader="none"/>
        </w:tabs>
        <w:spacing w:lineRule="exact" w:line="413" w:before="31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id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ração, 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ta;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413" w:before="5" w:after="0"/>
        <w:ind w:left="0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eque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%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413"/>
        <w:ind w:left="0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suj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it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413"/>
        <w:ind w:left="0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baix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ef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413"/>
        <w:ind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413"/>
        <w:ind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b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8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ên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a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Em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ment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e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vérs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red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nt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413"/>
        <w:ind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3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33/88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413"/>
        <w:ind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le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413"/>
        <w:ind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)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a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ref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413"/>
        <w:ind w:left="11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fich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63" w:right="410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6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ou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inc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imento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51"/>
        <w:ind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ês 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e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/>
        <w:ind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ve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qu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v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/>
        <w:ind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g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bai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/>
        <w:ind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,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/>
        <w:ind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,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/>
        <w:ind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,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/>
        <w:ind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res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/>
        <w:ind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No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neficio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.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o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mo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rdade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vocad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/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uração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em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ívo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ceir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/>
        <w:ind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51" w:before="82" w:after="0"/>
        <w:ind w:firstLine="1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 w:before="82" w:after="0"/>
        <w:ind w:firstLine="1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, 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ê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52" w:right="414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4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686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451" w:before="115" w:after="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 w:before="115" w:after="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er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ter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 w:before="11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451" w:before="240" w:after="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B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atuhiby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/>
        <w:ind w:left="42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51" w:before="38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/>
        <w:ind w:left="4241" w:right="207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 w:before="970" w:after="0"/>
        <w:ind w:left="3293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51" w:before="1882" w:after="0"/>
        <w:ind w:left="32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/>
        <w:ind w:left="3232" w:right="4876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88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67"/>
        </w:tabs>
        <w:ind w:left="3667" w:hanging="4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678"/>
        </w:tabs>
        <w:ind w:left="4678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0:00Z</dcterms:created>
  <dc:creator>fclar</dc:creator>
  <dc:description/>
  <cp:keywords/>
  <dc:language>en-US</dc:language>
  <cp:lastModifiedBy>fclar</cp:lastModifiedBy>
  <dcterms:modified xsi:type="dcterms:W3CDTF">2007-12-12T13:57:00Z</dcterms:modified>
  <cp:revision>1</cp:revision>
  <dc:subject/>
  <dc:title>CONSELHO ESTADUAL DE EDUCAÇÃO</dc:title>
</cp:coreProperties>
</file>