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H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0787/8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: WANDERLEY ANTÔNIO CALÓR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: Contrato do interessado para lecionar a disciplina Prática do Ensino, na FFCL de São José do Rio Pardo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: Consº Roberto Vicente Calheiro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688/84          - CTG -          APROVADO EM 16/05/8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491" w:right="-106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5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78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 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/04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19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12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4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21" w:right="794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86" w:right="7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1"/>
        </w:tabs>
        <w:ind w:left="322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1"/>
        </w:tabs>
        <w:ind w:left="349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1:00Z</dcterms:created>
  <dc:creator>FCLAR</dc:creator>
  <dc:description/>
  <cp:keywords/>
  <dc:language>en-US</dc:language>
  <cp:lastModifiedBy>FCLAR</cp:lastModifiedBy>
  <dcterms:modified xsi:type="dcterms:W3CDTF">2009-11-25T11:53:00Z</dcterms:modified>
  <cp:revision>1</cp:revision>
  <dc:subject/>
  <dc:title/>
</cp:coreProperties>
</file>