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7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M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-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16/05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m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-Compleme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7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-106" w:firstLine="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 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67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6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8/6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/7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-106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6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20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7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-lh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ssoal, 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-106" w:first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.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/68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PARECER CEE Nº 689/84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FLS. 02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âmi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526" w:right="15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 ROBERTO VICENTE 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1" w:right="15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483" w:right="2400" w:hanging="13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DISÃO DA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4"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em 18/04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7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9/84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  <w:tab w:val="left" w:pos="9130" w:leader="dot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40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opes 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26"/>
        </w:tabs>
        <w:ind w:left="352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48"/>
        </w:tabs>
        <w:ind w:left="3548" w:hanging="43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6:00Z</dcterms:created>
  <dc:creator>FCLAR</dc:creator>
  <dc:description/>
  <cp:keywords/>
  <dc:language>en-US</dc:language>
  <cp:lastModifiedBy>FCLAR</cp:lastModifiedBy>
  <dcterms:modified xsi:type="dcterms:W3CDTF">2009-11-25T11:38:00Z</dcterms:modified>
  <cp:revision>1</cp:revision>
  <dc:subject/>
  <dc:title>       CONCELHO ESTADUAL DE EDUCAÇÃO</dc:title>
</cp:coreProperties>
</file>